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815"/>
      </w:tblGrid>
      <w:tr>
        <w:trPr>
          <w:trHeight w:val="8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дети будут «трудными»          (конфликтными, агрессивными, непослушными), если: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Вы мож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нять:</w:t>
            </w:r>
          </w:p>
        </w:tc>
      </w:tr>
      <w:tr>
        <w:trPr>
          <w:trHeight w:val="11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емье нет согласия между родителями в требованиях к ребенку (противоречивость в требованиях: у мамы одни требования к поведению детей, у папы-другие);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четкую систему требований и санкций по отношению к ребенку, расскажите детям о своих требованиях и соблюдайте их всегда.</w:t>
            </w:r>
          </w:p>
        </w:tc>
      </w:tr>
      <w:tr>
        <w:trPr>
          <w:trHeight w:val="14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 родителей частые негативные эмоциональные состояния (гнев, злость, раздражительность, нетерпимость к ошибкам других, конфликтность), которые не могут сдерживать и контролировать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сь контролировать свои эмоции, регулировать свое эмоциональное состояние. Старайтесь не действовать «в пылу эмоций», а сначала подумать о том: «что Вам это даст?»</w:t>
            </w:r>
          </w:p>
        </w:tc>
      </w:tr>
      <w:tr>
        <w:trPr>
          <w:trHeight w:val="8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и используют наказание детей, как разрядку своих отрицательных эмоций («срывание» на детей)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я должны быть только за действия, запрещенные для ребенка (в случае если он (она) нарушает установленные правила).</w:t>
            </w:r>
          </w:p>
        </w:tc>
      </w:tr>
      <w:tr>
        <w:trPr>
          <w:trHeight w:val="1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и используют в общении с детьми приказы, обвинения, угрозы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, обвинения вызывают ответные негативные эмоции и желание сопротивляться, не выполнять просьбы и требования. Старайтесь излагать свои требования и просьбы спокойно, объясняете ребенку причину просьбы и важность их выполнения для Вас.</w:t>
            </w:r>
          </w:p>
        </w:tc>
      </w:tr>
      <w:tr>
        <w:trPr>
          <w:trHeight w:val="10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тоянное использование «Ты-сообщений» («ты неправильно сделал…»,   « как ты смеешь со мной так разговаривать…» и т.п.)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больше о своих чувствах и переживаниях, используя «Я-сообщения» («я не довольна…», Я злюсь, когда…», «мне приятно, когда…» и т.д.). в этом случае ребенок будет осознавать Ваш «внутренний мир».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ловесные оскорбления детей со стороны родителей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йте личность ребенка, а говорите о нежелательных его действиях.</w:t>
            </w:r>
          </w:p>
        </w:tc>
      </w:tr>
      <w:tr>
        <w:trPr>
          <w:trHeight w:val="14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внодушие родителей к чувствам, желаниям, интересам ребенка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ытайтесь понять «внутренний мир» ребенка. Ненавязчиво, но постоянно проявляйте интерес к его чувствам и переживаниям по поводу самых разных ситуац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1:00Z</dcterms:created>
  <dc:creator>Я</dc:creator>
  <dc:description/>
  <cp:keywords/>
  <dc:language>en-US</dc:language>
  <cp:lastModifiedBy>User</cp:lastModifiedBy>
  <cp:lastPrinted>2014-03-06T13:42:00Z</cp:lastPrinted>
  <dcterms:modified xsi:type="dcterms:W3CDTF">2014-03-27T09:51:00Z</dcterms:modified>
  <cp:revision>2</cp:revision>
  <dc:subject/>
  <dc:title/>
</cp:coreProperties>
</file>