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676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ак строить общение с подростками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йтесь «на равных»: взрослые стараются давать, не желая и не умея взять; не пытайтесь все делать сами, больше доверяйте, поручайте все сложные дела – не бойтесь ошибок – идет нормальный процесс накопления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остку необходимо дело, которое отличалось бы от всего, что он делал раньше, и по содержанию и по организации. К этому стремлению нужно относиться уважительно и помоч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остки агрессивно воспринимают нравоучения, нотации, разговоры; ничего не принимается «на веру», что ведет к спорам; охотно принимается опосредованное руководство в виде совета или ненавязчивого предложения прийти на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взрослый хочет успешно взаимодействовать с подростками, он должен «завоевать их сознание», убедить их в правильности своих предложений. Если же моральные установки самого подростка являются неправильными, ему необходимо найти доказательства. Чтобы иметь авторитет у подростков, его надо завоевать. Подростки легко улавливают любые противоречия во взглядах старших и болезненно относятся к малейшему расхождению между тем, что взрослые утверждают и пропагандируют, и тем, как они поступают и думаю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пускайте момента сказать о подростке доброе слово, если он того заслуживает, но степень похвалы должна соответствовать достижению. Не надо каждый раз хвалить за выполненную прост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вергая критике различные стороны поведения и действий подростка, твердо убедитесь в достоверности тех фактов, которыми вы располагает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давайте волю чувствам, будьте сдержанны, не переходите на крик; чаще всего это проявление бессилия. В то же время не скрывайте своего отношения к поступк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лушайте провинившегося и дайте ему возможность объяснить свои действия, уважайте право каждого иметь свое мн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3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ак строить общение с подросткам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йтесь «на равных»: взрослые стараются давать, не желая и не умея взять; не пытайтесь все делать сами, больше доверяйте, поручайте все сложные дела – не бойтесь ошибок – идет нормальный процесс накопления опы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остку необходимо дело, которое отличалось бы от всего, что он делал раньше, и по содержанию и по организации. К этому стремлению нужно относиться уважительно и помоч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остки агрессивно воспринимают нравоучения, нотации, разговоры; ничего не принимается «на веру», что ведет к спорам; охотно принимается опосредованное руководство в виде совета или ненавязчивого предложения прийти на помощ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взрослый хочет успешно взаимодействовать с подростками, он должен «завоевать их сознание», убедить их в правильности своих предложений. Если же моральные установки самого подростка являются неправильными, ему необходимо найти доказательства. Чтобы иметь авторитет у подростков, его надо завоевать. Подростки легко улавливают любые противоречия во взглядах старших и болезненно относятся к малейшему расхождению между тем, что взрослые утверждают и пропагандируют, и тем, как они поступают и дума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пускайте момента сказать о подростке доброе слово, если он того заслуживает, но степень похвалы должна соответствовать достижению. Не надо каждый раз хвалить за выполненную простую рабо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вергая критике различные стороны поведения и действий подростка, твердо убедитесь в достоверности тех фактов, которыми вы располага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давайте волю чувствам, будьте сдержанны, не переходите на крик; чаще всего это проявление бессилия. В то же время не скрывайте своего отношения к поступ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лушайте провинившегося и дайте ему возможность объяснить свои действия, уважайте право каждого иметь свое мн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268980" cy="673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059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дьте осторожны с угрозами применить самые строгие меры (если пообещал, надо выполнять). Помните, подросток не исправляется сразу; не старайтесь использовать весь арсенал выражения неудовольствия, оставьте что-нибудь «на потом». В то же время провинившийся не должен сделать вывод, что вы не верите в него; это может отбить всякую охоту исправ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ивать можно лишь поступки человека, а не его лич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 лишь моральное право упрекать и наказывать (дисциплинированность самого взрослого): нельзя ругать за проступки, которые сам совершаеш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азание должно быть индивидуальным (с учетом индивидуальных особенностей человека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рослые и подростки приходят к расхождениям и конфликтам не внезапно и не сразу, как это иногда представляется самим взрослым. Зерна сегодняшних драм были посеяны гораздо раньше. По мере того как ребенок подрастал, он все более нуждался в самостоятельности, в том, чтобы всерьез прислушивались к его мнению, особенно когда дело идет о нем самом, короче, чтобы к нему относились с уважением. Но многие взрослые не находят это обязательным, видя в детстве только стадию подготовки к жизни. То, что, по мнению взрослых, делается в интересах ребенка, воспринимается им как нечто ему навязанное. Он постепенно испытывает давление, основанное на непонимании его запросов. Физическое и психологическое взросление открывает перед ним пути избавления от гнета. Конфликт становится неизбежным. Если вчера взрослые не считали нужным прислушиваться к мнению подростка, то сегодня он не прислушивается к взрослым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30.1pt;mso-wrap-distance-left:9pt;mso-wrap-distance-right:9pt;mso-wrap-distance-top:0pt;mso-wrap-distance-bottom:0pt;margin-top:0.1pt;mso-position-vertical-relative:text;margin-left:2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059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ьте осторожны с угрозами применить самые строгие меры (если пообещал, надо выполнять). Помните, подросток не исправляется сразу; не старайтесь использовать весь арсенал выражения неудовольствия, оставьте что-нибудь «на потом». В то же время провинившийся не должен сделать вывод, что вы не верите в него; это может отбить всякую охоту исправ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ивать можно лишь поступки человека, а не его лич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 лишь моральное право упрекать и наказывать (дисциплинированность самого взрослого): нельзя ругать за проступки, которые сам совершаеш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азание должно быть индивидуальным (с учетом индивидуальных особенностей человек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рослые и подростки приходят к расхождениям и конфликтам не внезапно и не сразу, как это иногда представляется самим взрослым. Зерна сегодняшних драм были посеяны гораздо раньше. По мере того как ребенок подрастал, он все более нуждался в самостоятельности, в том, чтобы всерьез прислушивались к его мнению, особенно когда дело идет о нем самом, короче, чтобы к нему относились с уважением. Но многие взрослые не находят это обязательным, видя в детстве только стадию подготовки к жизни. То, что, по мнению взрослых, делается в интересах ребенка, воспринимается им как нечто ему навязанное. Он постепенно испытывает давление, основанное на непонимании его запросов. Физическое и психологическое взросление открывает перед ним пути избавления от гнета. Конфликт становится неизбежным. Если вчера взрослые не считали нужным прислушиваться к мнению подростка, то сегодня он не прислушивается к взрослы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86100" cy="684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4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059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дел опеки и попечительства управления образования администрации муниципального образования Вязник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Как «уж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с подрост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9.2pt;mso-wrap-distance-left:9pt;mso-wrap-distance-right:0pt;mso-wrap-distance-top:0pt;mso-wrap-distance-bottom:0pt;margin-top:0.1pt;mso-position-vertical-relative:text;margin-left:5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059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опеки и попечительства управления образования администрации муниципального образования Вязн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Как «ужитьс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с подро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7053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блема подросткового возраста – это одна из самых распространенных проблем, с которой обращаются родители к психологу. Действительно, подростковый возраст является труднопротекающим периодо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сли раньше Вы как-то справлялись с ребенком, то, по выражению многих родителей, в подростковом возрасте он становится «неуправляемым». Он стал грубым, нервным. На попытки поговорить с ним и вразумить его реагирует агрессивно. Зачастую на все вопросы со стороны родителей отвечает: «Отстаньте», «Не ваше дело», «Не лезьте в мою личную жизнь». У него появилось много тайн и секрет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 родителей появляется беспокойство: вдруг он попадет в плохую компанию, а вдруг они там выпивают,.. употребляют наркотики?.. Такие опасения подтверждаются примерами из жизни, средствами массовой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енный данному возрасту негативизм часто проецируется на родителей. Родители для подростка – враги, особенно если они его не понимают, а главное не принимают и не уважают его как личность. «Что делать, чтобы наладить с подростком утерянную связь?» - основной вопрос родителей к психолог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чаи разнообразны и единого рецепта нет. Мы можем предложить несколько универсальных рекомендаций для родителей, чей ребенок достиг подросткового возрас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спомните себя в этом возрасте и не торопитесь говорить «я таким не был». Сразу не становятся рациональными взрослыми людь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е подвергайте подростка постоянным допросам. Позвольте ему иметь личное пространство и право на тайны. Не навязывайте свою помощь, если он Вас об этом не проси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е порицайте все его действия. Ваш негативный настрой может лишь еще больше оттолкнуть ег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е мешайте ему приобретать собственный жизненный опыт, встречаясь с последствиями своих действий. Только так он будет взрослеть и становиться сознательны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5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блема подросткового возраста – это одна из самых распространенных проблем, с которой обращаются родители к психологу. Действительно, подростковый возраст является труднопротекающим период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раньше Вы как-то справлялись с ребенком, то, по выражению многих родителей, в подростковом возрасте он становится «неуправляемым». Он стал грубым, нервным. На попытки поговорить с ним и вразумить его реагирует агрессивно. Зачастую на все вопросы со стороны родителей отвечает: «Отстаньте», «Не ваше дело», «Не лезьте в мою личную жизнь». У него появилось много тайн и секрет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 родителей появляется беспокойство: вдруг он попадет в плохую компанию, а вдруг они там выпивают,.. употребляют наркотики?.. Такие опасения подтверждаются примерами из жизни, средствами массовой информ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енный данному возрасту негативизм часто проецируется на родителей. Родители для подростка – враги, особенно если они его не понимают, а главное не принимают и не уважают его как личность. «Что делать, чтобы наладить с подростком утерянную связь?» - основной вопрос родителей к психолог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учаи разнообразны и единого рецепта нет. Мы можем предложить несколько универсальных рекомендаций для родителей, чей ребенок достиг подросткового возрас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спомните себя в этом возрасте и не торопитесь говорить «я таким не был». Сразу не становятся рациональными взрослыми людь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подвергайте подростка постоянным допросам. Позвольте ему иметь личное пространство и право на тайны. Не навязывайте свою помощь, если он Вас об этом не проси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порицайте все его действия. Ваш негативный настрой может лишь еще больше оттолкнуть ег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 мешайте ему приобретать собственный жизненный опыт, встречаясь с последствиями своих действий. Только так он будет взрослеть и становиться сознатель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18415</wp:posOffset>
                </wp:positionV>
                <wp:extent cx="3383280" cy="6847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077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важайте его как личность, постепенно снимайте с себя заботу и ответственность за его личные дела и передавайте их ему, приобщая к взрослой, самостоятельной жизни. Подросток – это не взрослый человек. Он только на пути к взрослой жизни. При этом он считает себя взрослым и требует к себе отношения как к взрослому человеку. Ему необходимо признание и со стороны взрослых, и со стороны сверстников. И если он не получает этого в мире взрослых, в мире своих родителей, он будет в большей степени стремиться получить это в среде своих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мните, что первое и главное, что Вы можете сделать, чтобы уберечь подростка от самого страшного – это постоянно поддерживать с ним контакт. Контакт должен быть положительным, основанным на поддержке, понимании и главное – на принятии. Подросток должен быть уверен – что бы  с ним ни случилось, ему есть к кому идти и просить помощи и поддержки, что именно в семье его примут, ему помогут, а не уничтожат порицаниями, не накажут. Действительно, современный мир полон опасностей (наркотики, алкоголь и пр.), поэтому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ложительный контакт родителей с подростком – это именно та нить, которая может его поддерживать, и которая  будет для него являться страховкой в нелегком пути становления личности и вступления во взрослую 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астую уход подростков «в плохую компанию» является замещением отсутствия позитивного опыта общения с родителями. Подростки остро чувствуют психологический микроклимат в семье. Ощущение в семье тепла, любви, понимания и поддержки притягивает, в то время как родительская агрессия, беспокойство и постоянные претензии выталкивают подростка из семьи на улицу. Подросток мечтает, чтобы родитель был, в первую очередь, другом. Если Вы будете для него другом, то он примет Вас и как настав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значит быть подростком? Отрочество – это период человеческой жизни, когда все перестраивается, когда рушится все старое и строится новое, когда, с одной стороны, все ставится под сомнение, а с другой – во всем есть стопроцентная уверенность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39.15pt;mso-wrap-distance-left:9pt;mso-wrap-distance-right:9pt;mso-wrap-distance-top:0pt;mso-wrap-distance-bottom:0pt;margin-top:1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077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важайте его как личность, постепенно снимайте с себя заботу и ответственность за его личные дела и передавайте их ему, приобщая к взрослой, самостоятельной жизни. Подросток – это не взрослый человек. Он только на пути к взрослой жизни. При этом он считает себя взрослым и требует к себе отношения как к взрослому человеку. Ему необходимо признание и со стороны взрослых, и со стороны сверстников. И если он не получает этого в мире взрослых, в мире своих родителей, он будет в большей степени стремиться получить это в среде своих сверст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ните, что первое и главное, что Вы можете сделать, чтобы уберечь подростка от самого страшного – это постоянно поддерживать с ним контакт. Контакт должен быть положительным, основанным на поддержке, понимании и главное – на принятии. Подросток должен быть уверен – что бы  с ним ни случилось, ему есть к кому идти и просить помощи и поддержки, что именно в семье его примут, ему помогут, а не уничтожат порицаниями, не накажут. Действительно, современный мир полон опасностей (наркотики, алкоголь и пр.), поэтому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ложительный контакт родителей с подростком – это именно та нить, которая может его поддерживать, и которая  будет для него являться страховкой в нелегком пути становления личности и вступления во взрослую жиз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частую уход подростков «в плохую компанию» является замещением отсутствия позитивного опыта общения с родителями. Подростки остро чувствуют психологический микроклимат в семье. Ощущение в семье тепла, любви, понимания и поддержки притягивает, в то время как родительская агрессия, беспокойство и постоянные претензии выталкивают подростка из семьи на улицу. Подросток мечтает, чтобы родитель был, в первую очередь, другом. Если Вы будете для него другом, то он примет Вас и как настав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значит быть подростком? Отрочество – это период человеческой жизни, когда все перестраивается, когда рушится все старое и строится новое, когда, с одной стороны, все ставится под сомнение, а с другой – во всем есть стопроцентная уверенность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080" cy="6845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84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77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у трудностей, больших и маленьких, подросток вынужден преодолевать на своем пути, часто оставаясь в одиночестве без какой-либо поддержки со стороны близки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росток стремится познать мир. Он хочет узнать все, любой ценой и прямо сейчас. Все – потому что не хочет ничего упустить. Любой ценой – потому что пока все равно не понятно, что сколько стоит и есть ли ценность человеческой жизни вообще. Прямо сейчас – потому что потом он не успеет, он живет только сейчас. Он живет настоящим, для него нет будущего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осток хочет узнать себя, понять, на что он способен, понять насколько он ценен. Он хочет понять и оценить свое новое тело. Любая неудача, отвержение или недостаток обесценивают его в собственных глазах. Он хочет быть всем или не хочет быть вообщ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осток хочет узнать других и научиться жить среди людей. Он показывает себя другим и стремится найти или завоевать свое собственное место. Уважение окружающих ему нежно как воздух, он готов заплатить за него многи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осток хочет оценить этот мир, эту жизнь и себя. Он хочет понять, что важно, а что нет, построить свою жизнь, основываясь на своих ценностях и убеж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зультате возникает закономерный русский вопрос: «Что делать?» Ответов на него предостаточно в нашем мире. Тут и радикальное – запретить, разрешить, тут и умеренное – научить, объяснить. Но перед тем как использовать эти средства, нужно понять и принять подростка таким, какой он есть – здесь и сейч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39.05pt;mso-wrap-distance-left:9pt;mso-wrap-distance-right:0pt;mso-wrap-distance-top:0pt;mso-wrap-distance-bottom:0pt;margin-top:0.1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771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у трудностей, больших и маленьких, подросток вынужден преодолевать на своем пути, часто оставаясь в одиночестве без какой-либо поддержки со стороны близких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росток стремится познать мир. Он хочет узнать все, любой ценой и прямо сейчас. Все – потому что не хочет ничего упустить. Любой ценой – потому что пока все равно не понятно, что сколько стоит и есть ли ценность человеческой жизни вообще. Прямо сейчас – потому что потом он не успеет, он живет только сейчас. Он живет настоящим, для него нет будущ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осток хочет узнать себя, понять, на что он способен, понять насколько он ценен. Он хочет понять и оценить свое новое тело. Любая неудача, отвержение или недостаток обесценивают его в собственных глазах. Он хочет быть всем или не хочет быть вообщ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осток хочет узнать других и научиться жить среди людей. Он показывает себя другим и стремится найти или завоевать свое собственное место. Уважение окружающих ему нежно как воздух, он готов заплатить за него мног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осток хочет оценить этот мир, эту жизнь и себя. Он хочет понять, что важно, а что нет, построить свою жизнь, основываясь на своих ценностях и убежд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зультате возникает закономерный русский вопрос: «Что делать?» Ответов на него предостаточно в нашем мире. Тут и радикальное – запретить, разрешить, тут и умеренное – научить, объяснить. Но перед тем как использовать эти средства, нужно понять и принять подростка таким, какой он есть – здесь и сей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7:00Z</dcterms:created>
  <dc:creator>Кузнецова К И</dc:creator>
  <dc:description/>
  <cp:keywords/>
  <dc:language>en-US</dc:language>
  <cp:lastModifiedBy>User</cp:lastModifiedBy>
  <cp:lastPrinted>2014-10-07T16:38:00Z</cp:lastPrinted>
  <dcterms:modified xsi:type="dcterms:W3CDTF">2014-10-07T12:40:00Z</dcterms:modified>
  <cp:revision>7</cp:revision>
  <dc:subject/>
  <dc:title/>
</cp:coreProperties>
</file>