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«ПОЛЕЗНЫХ ССЫЛ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65"/>
        <w:gridCol w:w="52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, наименов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ind w:firstLine="3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ём польза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92" w:after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49"/>
                <w:b/>
                <w:i w:val="false"/>
              </w:rPr>
              <w:t xml:space="preserve">  </w:t>
            </w:r>
          </w:p>
          <w:p>
            <w:pPr>
              <w:pStyle w:val="Style31"/>
              <w:widowControl/>
              <w:spacing w:before="192" w:after="0"/>
              <w:rPr/>
            </w:pPr>
            <w:r>
              <w:rPr>
                <w:rStyle w:val="FontStyle49"/>
                <w:b/>
              </w:rPr>
              <w:t>Портал "Российское образование"</w:t>
            </w:r>
          </w:p>
          <w:p>
            <w:pPr>
              <w:pStyle w:val="Style15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7"/>
              </w:rPr>
              <w:t>Портал "Российское образование" был создан в 2002 году в рамках   проекта   "Создание   первой   очереди   системы федеральных образовательных порталов" ФЦП "Развитие единой образовательной информационной среды".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 xml:space="preserve">Сайт стал </w:t>
            </w:r>
            <w:r>
              <w:rPr>
                <w:rStyle w:val="FontStyle32"/>
              </w:rPr>
              <w:t xml:space="preserve">лауреатом </w:t>
            </w:r>
            <w:r>
              <w:rPr>
                <w:rStyle w:val="FontStyle37"/>
              </w:rPr>
              <w:t>премии Правительства РФ в области образования за 2008 год,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Содержит: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каталог      образовательных      интернет-ресурсов      с рубрикацией по ступени образования, предметной области, типу и целевой аудитории: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новостные ленты: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«Новости системы образования»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«Новости портала»;</w:t>
            </w:r>
          </w:p>
          <w:p>
            <w:pPr>
              <w:pStyle w:val="Style15"/>
              <w:rPr/>
            </w:pPr>
            <w:r>
              <w:rPr>
                <w:rStyle w:val="FontStyle37"/>
                <w:rFonts w:eastAsia="Calibri" w:cs="Calibri"/>
              </w:rPr>
              <w:t xml:space="preserve"> </w:t>
            </w:r>
            <w:r>
              <w:rPr>
                <w:rStyle w:val="FontStyle37"/>
              </w:rPr>
              <w:t>- «Обратите внимание»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«Новости Минобразования»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«Российская пресса об образовании»: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возможность публикации многостраничных гипертекстовых материалов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справочники:</w:t>
            </w:r>
          </w:p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 xml:space="preserve">«Государственные образовательные стандарты»: </w:t>
            </w:r>
          </w:p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 xml:space="preserve">«Организации системы образования» (школы, профессиональные училища, техникумы, вузы. НИИ); 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«Нормативные и распорядительные документы Минобразования России»; «Российское законодательство»:</w:t>
            </w:r>
          </w:p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 xml:space="preserve">архив законодательных актов «Образование», «Научная деятельность», «Культура». «Физическая культура»; 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 xml:space="preserve">  </w:t>
            </w:r>
            <w:r>
              <w:rPr>
                <w:rStyle w:val="FontStyle37"/>
              </w:rPr>
              <w:t>каталоги:</w:t>
            </w:r>
          </w:p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>Каталог образовательные интернет-ресурсов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«Образовательные порталы и сайты»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«Электронные полнотекстовые библиотеки»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«Электронные периодические издания образовательной тематики»;</w:t>
            </w:r>
          </w:p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 xml:space="preserve">«Образовательные и развивающие продукты на </w:t>
            </w:r>
            <w:r>
              <w:rPr>
                <w:rStyle w:val="FontStyle37"/>
                <w:lang w:val="en-US"/>
              </w:rPr>
              <w:t>CD</w:t>
            </w:r>
            <w:r>
              <w:rPr>
                <w:rStyle w:val="FontStyle37"/>
              </w:rPr>
              <w:t>/</w:t>
            </w:r>
            <w:r>
              <w:rPr>
                <w:rStyle w:val="FontStyle37"/>
                <w:lang w:val="en-US"/>
              </w:rPr>
              <w:t>DVD</w:t>
            </w:r>
            <w:r>
              <w:rPr>
                <w:rStyle w:val="FontStyle37"/>
              </w:rPr>
              <w:t xml:space="preserve"> носителях»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«Конференции, семинары» «Выставки» (образовательная тематика)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картографический сервис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глоссарий по образовательной тематике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информация о российских и зарубежных программах и конкурсах;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>- фору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37"/>
              </w:rPr>
              <w:t>- персональные страницы пользова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Сайт будет особенно полезен школьником старших классов. Здесь можно найти демонстрационные варианты тестов ЕГЭ на текущий год. узнать о федеральных образовательных ресурсах; прочитать рекомендации для абитуриентов, узнать перечень вступительных испытаний и порядок приема в ВУЗы и ССУЗы, уточнить особенности приема в высшие и средние учебные заведения инвалидов, пройти он-лайн тесты. Кроме того, здесь представлены нормативные документы и государственные образовательные стандар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uznay</w:t>
              </w:r>
              <w:r>
                <w:rPr>
                  <w:rStyle w:val="InternetLink"/>
                  <w:b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presidenta</w:t>
              </w:r>
              <w:r>
                <w:rPr>
                  <w:rStyle w:val="InternetLink"/>
                  <w:b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3"/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41"/>
              <w:widowControl/>
              <w:spacing w:lineRule="exact" w:line="24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52" w:before="12" w:after="0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Президент России гражданам школьного возраста</w:t>
            </w:r>
          </w:p>
          <w:p>
            <w:pPr>
              <w:pStyle w:val="Style15"/>
              <w:jc w:val="center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18" w:after="0"/>
              <w:rPr/>
            </w:pPr>
            <w:r>
              <w:rPr>
                <w:rStyle w:val="FontStyle37"/>
              </w:rPr>
              <w:t>Структура сайта предельно упрощен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На сайте всего четыре "рабочих" раздела плюс один вспомогательный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7"/>
              </w:rPr>
              <w:t>В первом разделе рассказывается о Президенте и президентстве вообще (безотносительно к личности действующею Президента), для чего используется интерактивная форма "вопрос-ответ". Кроме того, здесь можно найти несколько анимированных анкет, работая с которыми школьник сопоставляет свои ответы с ответами действующего главы государства. Наконец, подборка фотографий знакомит посетителей сайта с ритмом жизни Президента, его "прошлой жизнью" в качестве обычного школьника.</w:t>
            </w:r>
          </w:p>
          <w:p>
            <w:pPr>
              <w:pStyle w:val="Style121"/>
              <w:widowControl/>
              <w:tabs>
                <w:tab w:val="clear" w:pos="708"/>
                <w:tab w:val="left" w:pos="3816" w:leader="none"/>
              </w:tabs>
              <w:spacing w:before="54" w:after="0"/>
              <w:jc w:val="left"/>
              <w:rPr/>
            </w:pPr>
            <w:r>
              <w:rPr>
                <w:rStyle w:val="FontStyle37"/>
              </w:rPr>
              <w:t>Во втором разделе кратко и доходчиво, с использованием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37"/>
              </w:rPr>
              <w:t>средств компьютерной анимации, рассказывается о Российском      государстве</w:t>
            </w:r>
            <w:r>
              <w:rPr>
                <w:rStyle w:val="FontStyle37"/>
                <w:sz w:val="20"/>
                <w:szCs w:val="20"/>
              </w:rPr>
              <w:tab/>
              <w:t>- его</w:t>
            </w:r>
            <w:r>
              <w:rPr>
                <w:rStyle w:val="FontStyle37"/>
              </w:rPr>
              <w:t xml:space="preserve">      территории,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административном делении, конституционном строе, государственном языке, армии, а также об истории российской власти. Последний подраздел, в силу своей масштабности, задуман как постоянно расширяющийся - каждый месяц на сайте будет появляться очередной набор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37"/>
              </w:rPr>
              <w:t>образовательно-игровых сценариев по конкретным историческим эпохам.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В третьем разделе предлагаются виртуальные "уроки демократии", помогающие школьникам разобраться, по каким признакам можно судить о наличии/отсутствии в стране демократической власти, об «эффективности работы главы государства и т.п.</w:t>
            </w:r>
          </w:p>
          <w:p>
            <w:pPr>
              <w:pStyle w:val="Style12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 xml:space="preserve">Четвертый раздел - путешествие в историю Московского Кремля - "места работы" главы государства. Игровая форма подачи материала помогает узнать и запомнить больше о знаменитых зданиях и сооружениях Кремля. 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Пятый раздел совершенно необходим на сайте, рассчитанном на детскую аудиторию и на родителей, учителей и педагогов, готовых использовать его как подспорье в образовательном процессе.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Многие дети вообще не имеют представления о принципах веб-навигации (меню, разделах первою и второго уровня вложенности, ссылках и т.п.). Поэтому предлагается "детский" сценарий навигации по сайту (который, разумеется, дублируется обычным, "взрослым" - через меню в шапке).</w:t>
            </w:r>
          </w:p>
          <w:p>
            <w:pPr>
              <w:pStyle w:val="Style81"/>
              <w:widowControl/>
              <w:spacing w:lineRule="exact" w:line="252"/>
              <w:rPr>
                <w:rStyle w:val="FontStyle44"/>
              </w:rPr>
            </w:pPr>
            <w:r>
              <w:rPr>
                <w:rStyle w:val="FontStyle37"/>
              </w:rPr>
              <w:t xml:space="preserve">"Детский" формат навигации полностью основан на поведении виртуальных персонажей, которые приглашаю посетить тот или иной раздел, рассказывают, как правильно работать с информацией, сообщают о правилах встроенных познавательных  </w:t>
            </w:r>
            <w:r>
              <w:rPr>
                <w:rStyle w:val="FontStyle37"/>
                <w:spacing w:val="50"/>
              </w:rPr>
              <w:t>игр</w:t>
            </w:r>
            <w:r>
              <w:rPr>
                <w:rStyle w:val="FontStyle37"/>
              </w:rPr>
              <w:t xml:space="preserve"> и т.п.</w:t>
            </w:r>
            <w:r>
              <w:rPr>
                <w:rStyle w:val="FontStyle44"/>
              </w:rPr>
              <w:t xml:space="preserve"> </w:t>
            </w:r>
          </w:p>
          <w:p>
            <w:pPr>
              <w:pStyle w:val="Style81"/>
              <w:widowControl/>
              <w:spacing w:lineRule="exact" w:line="252"/>
              <w:rPr/>
            </w:pPr>
            <w:r>
              <w:rPr>
                <w:rStyle w:val="FontStyle37"/>
              </w:rPr>
              <w:t>В  целях  обеспечения  защиты  детей,  выходящих  на прогулку в Интернет, от насилия, непристойностей, брани, лжи и даже мошенничества внутри сайта отключена адресная строка и стандартные кнопки, помогающие выйти за  пределы  сайта   и  отравиться   в  непредсказуемое путешествие. Внутри сайта можно свободно перемешаться без использования этих стандартных кнопок веб-брауз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2" w:before="54" w:after="0"/>
              <w:ind w:firstLine="332"/>
              <w:rPr/>
            </w:pPr>
            <w:r>
              <w:rPr>
                <w:rStyle w:val="FontStyle49"/>
                <w:b/>
              </w:rPr>
              <w:t>Сайт "Президент России гражданам школьного возраста" призван кратко, доходчиво и занимательно рассказать учащимся средних классов российских школ (гимназий, лицеев, детских домов) о:</w:t>
            </w:r>
          </w:p>
          <w:p>
            <w:pPr>
              <w:pStyle w:val="Style31"/>
              <w:widowControl/>
              <w:spacing w:lineRule="exact" w:line="252" w:before="54" w:after="0"/>
              <w:ind w:firstLine="332"/>
              <w:rPr/>
            </w:pPr>
            <w:r>
              <w:rPr>
                <w:rStyle w:val="FontStyle49"/>
                <w:b/>
              </w:rPr>
              <w:t>- демократическом институте президенства;</w:t>
            </w:r>
          </w:p>
          <w:p>
            <w:pPr>
              <w:pStyle w:val="Style31"/>
              <w:widowControl/>
              <w:spacing w:lineRule="exact" w:line="252" w:before="54" w:after="0"/>
              <w:ind w:firstLine="332"/>
              <w:rPr/>
            </w:pPr>
            <w:r>
              <w:rPr>
                <w:rStyle w:val="FontStyle49"/>
                <w:b/>
              </w:rPr>
              <w:t>- симовал и атрибутах нашего государства;</w:t>
            </w:r>
          </w:p>
          <w:p>
            <w:pPr>
              <w:pStyle w:val="Style31"/>
              <w:widowControl/>
              <w:spacing w:lineRule="exact" w:line="252" w:before="54" w:after="0"/>
              <w:ind w:firstLine="332"/>
              <w:rPr/>
            </w:pPr>
            <w:r>
              <w:rPr>
                <w:rStyle w:val="FontStyle49"/>
                <w:b/>
              </w:rPr>
              <w:t>- действующем Президенте России;</w:t>
            </w:r>
          </w:p>
          <w:p>
            <w:pPr>
              <w:pStyle w:val="Style31"/>
              <w:widowControl/>
              <w:spacing w:lineRule="exact" w:line="252" w:before="54" w:after="0"/>
              <w:ind w:firstLine="332"/>
              <w:rPr/>
            </w:pPr>
            <w:r>
              <w:rPr>
                <w:rStyle w:val="FontStyle49"/>
                <w:b/>
              </w:rPr>
              <w:t>- истории власти в России;</w:t>
            </w:r>
          </w:p>
          <w:p>
            <w:pPr>
              <w:pStyle w:val="Style31"/>
              <w:widowControl/>
              <w:spacing w:lineRule="exact" w:line="252" w:before="54" w:after="0"/>
              <w:ind w:firstLine="332"/>
              <w:rPr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- месте работы главы государства  -  Московском Кремл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default.asp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Российский общеобразовательный порта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2"/>
              <w:ind w:firstLine="18"/>
              <w:rPr/>
            </w:pPr>
            <w:r>
              <w:rPr>
                <w:rStyle w:val="FontStyle37"/>
              </w:rPr>
              <w:t>Российский общеобразовательный портал - открытый пополняемый    каталог образовательных ресурсов. Цель работы портала - обеспечение оперативного доступа к образовательной     информации, повышение     уровня образования населения и оказание практической помощи участникам образовательною процесса с применением новых образовательных технологий.</w:t>
            </w:r>
          </w:p>
          <w:p>
            <w:pPr>
              <w:pStyle w:val="Style20"/>
              <w:widowControl/>
              <w:spacing w:lineRule="exact" w:line="252"/>
              <w:ind w:left="18" w:hanging="18"/>
              <w:rPr/>
            </w:pPr>
            <w:r>
              <w:rPr>
                <w:rStyle w:val="FontStyle37"/>
              </w:rPr>
              <w:t>Дерево    категорий    каталога    портала    представляет имеющиеся   в   Интернете   материалы   по   тематикам дошкольного и  школьного образования.  Пользователи портала: педагоги, администраторы образования, ученики, родители.  Информация о некомпьютерных     изданиях (учебники, пособия, методическая литература) содержится в рубрике «Печатные издания».</w:t>
            </w:r>
          </w:p>
          <w:p>
            <w:pPr>
              <w:pStyle w:val="Style20"/>
              <w:widowControl/>
              <w:spacing w:lineRule="exact" w:line="252"/>
              <w:ind w:left="18" w:hanging="18"/>
              <w:rPr/>
            </w:pPr>
            <w:r>
              <w:rPr>
                <w:rStyle w:val="FontStyle37"/>
              </w:rPr>
              <w:t>Подбор ресурсов учитывает образовательные стандарты и школьные программы.</w:t>
            </w:r>
          </w:p>
          <w:p>
            <w:pPr>
              <w:pStyle w:val="Style20"/>
              <w:widowControl/>
              <w:spacing w:lineRule="exact" w:line="252"/>
              <w:ind w:left="18" w:hanging="18"/>
              <w:rPr>
                <w:rStyle w:val="FontStyle37"/>
              </w:rPr>
            </w:pPr>
            <w:r>
              <w:rPr>
                <w:rStyle w:val="FontStyle37"/>
              </w:rPr>
              <w:t xml:space="preserve">В профильных редакциях портала идет ежедневная работа по поиску, классификации и аннотированию ресурсов. </w:t>
            </w:r>
          </w:p>
          <w:p>
            <w:pPr>
              <w:pStyle w:val="Style20"/>
              <w:widowControl/>
              <w:spacing w:lineRule="exact" w:line="252"/>
              <w:ind w:left="18" w:hanging="18"/>
              <w:rPr>
                <w:rStyle w:val="FontStyle37"/>
              </w:rPr>
            </w:pPr>
            <w:r>
              <w:rPr>
                <w:rStyle w:val="FontStyle37"/>
              </w:rPr>
              <w:t xml:space="preserve">На   портале   созданы   и   продолжают   свое   развитие коллекции образовательных ресурсов. </w:t>
            </w:r>
          </w:p>
          <w:p>
            <w:pPr>
              <w:pStyle w:val="Style20"/>
              <w:widowControl/>
              <w:spacing w:lineRule="exact" w:line="252"/>
              <w:ind w:left="18" w:hanging="18"/>
              <w:rPr/>
            </w:pPr>
            <w:r>
              <w:rPr>
                <w:rStyle w:val="FontStyle37"/>
              </w:rPr>
              <w:t>аботают следующие коллекции;</w:t>
            </w:r>
          </w:p>
          <w:p>
            <w:pPr>
              <w:pStyle w:val="Style20"/>
              <w:widowControl/>
              <w:spacing w:lineRule="exact" w:line="252"/>
              <w:ind w:left="18" w:hanging="18"/>
              <w:rPr>
                <w:rStyle w:val="FontStyle37"/>
              </w:rPr>
            </w:pPr>
            <w:r>
              <w:rPr>
                <w:rStyle w:val="FontStyle37"/>
              </w:rPr>
              <w:t xml:space="preserve">-Коллекция:  естественнонаучные  опыты (точка  входа: </w:t>
            </w:r>
            <w:r>
              <w:rPr>
                <w:rStyle w:val="FontStyle37"/>
                <w:lang w:val="en-US"/>
              </w:rPr>
              <w:t>http</w:t>
            </w:r>
            <w:r>
              <w:rPr>
                <w:rStyle w:val="FontStyle37"/>
              </w:rPr>
              <w:t>://</w:t>
            </w:r>
            <w:r>
              <w:rPr>
                <w:rStyle w:val="FontStyle37"/>
                <w:lang w:val="en-US"/>
              </w:rPr>
              <w:t>experiment</w:t>
            </w:r>
            <w:r>
              <w:rPr>
                <w:rStyle w:val="FontStyle37"/>
              </w:rPr>
              <w:t>.</w:t>
            </w:r>
            <w:r>
              <w:rPr>
                <w:rStyle w:val="FontStyle37"/>
                <w:lang w:val="en-US"/>
              </w:rPr>
              <w:t>edu</w:t>
            </w:r>
            <w:r>
              <w:rPr>
                <w:rStyle w:val="FontStyle37"/>
              </w:rPr>
              <w:t>.</w:t>
            </w:r>
            <w:r>
              <w:rPr>
                <w:rStyle w:val="FontStyle37"/>
                <w:lang w:val="en-US"/>
              </w:rPr>
              <w:t>ru</w:t>
            </w:r>
            <w:r>
              <w:rPr>
                <w:rStyle w:val="FontStyle37"/>
              </w:rPr>
              <w:t>)</w:t>
            </w:r>
          </w:p>
          <w:p>
            <w:pPr>
              <w:pStyle w:val="Style17"/>
              <w:widowControl/>
              <w:spacing w:lineRule="exact" w:line="252" w:before="54" w:after="0"/>
              <w:jc w:val="left"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 xml:space="preserve">- Музыкальная коллекция (точка входа </w:t>
            </w:r>
            <w:hyperlink r:id="rId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us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  <w:lang w:eastAsia="en-US"/>
              </w:rPr>
              <w:t>)</w:t>
            </w:r>
          </w:p>
          <w:p>
            <w:pPr>
              <w:pStyle w:val="Style17"/>
              <w:widowControl/>
              <w:spacing w:lineRule="exact" w:line="252" w:before="54" w:after="0"/>
              <w:jc w:val="left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37"/>
              </w:rPr>
              <w:t>•</w:t>
            </w:r>
            <w:r>
              <w:rPr>
                <w:rStyle w:val="FontStyle37"/>
              </w:rPr>
              <w:t xml:space="preserve">Коллекция: мировая художественная культура (точка входа: </w:t>
            </w: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rtclass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</w:rPr>
              <w:t>)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•</w:t>
            </w:r>
            <w:r>
              <w:rPr>
                <w:rStyle w:val="FontStyle37"/>
              </w:rPr>
              <w:t xml:space="preserve">Коллекция: русская и зарубежная литература для школы (точка входа: </w:t>
            </w: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iter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  <w:lang w:eastAsia="en-US"/>
              </w:rPr>
              <w:t>)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 xml:space="preserve">-Коллекция: исторические документы (точка входа: </w:t>
            </w: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istorydo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</w:rPr>
              <w:t>)</w:t>
            </w:r>
          </w:p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 xml:space="preserve">Коллекция: право в сфере образования (точка входа: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zakon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</w:rPr>
              <w:t>)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 xml:space="preserve">-Коллекция: история образования (точка входа: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useu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</w:rPr>
              <w:t>)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 xml:space="preserve">-Коллекция: диктанты - русский язык (точка входа: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anguage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Style w:val="FontStyle37"/>
              </w:rPr>
              <w:t>)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Одинаковая структура коллекций и программная оболочка позволяют связывать в поисковой системе объекты коллекций одного времени (в том числе персонале) по искусству, музыке и литературе. Содержание коллекций определяется в соответствии с приоритетами, устанавливаемыми потребностями массовой российской школы. Объекты коллекций структурируются и по уровням образования.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Все коллекции содержат комментарии и справочно-биографические материалы. Все сайты коллекций имеют новостные ленты, колонки методических рекомендаций. Работает обратная связь. Как и в основном каталоге портала, пользователи коллекций имеют возможность добавить ссылку на интересный с их точки зрения ресурс. Силами редакции портала и частично региональных органов управления образованием на портале поддерживаются сайты, посвященные образованию в регионах России.</w:t>
            </w:r>
          </w:p>
          <w:p>
            <w:pPr>
              <w:pStyle w:val="Style12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 xml:space="preserve">Кроме того, на портале оперативно публикуются документы министерства образования и науки РФ. В специальном разделе блока «Официально»    собраны государственные образовательные стандарты, дана ссылка на   базу   данных   распорядительных   и   нормативных документов системы российского образования. 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Вовлечение      большего      числа      заинтересованных пользователей в сетевую проектную деятельность - одно из основных направлений работы портала. Продолжается продвижение и внедрение в российское образование типового сайта школы, разработанного силами редакции портала.</w:t>
            </w:r>
          </w:p>
          <w:p>
            <w:pPr>
              <w:pStyle w:val="Style12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 xml:space="preserve">Образовательным    учреждениям, включившимся  в  проект, оказывается индивидуальная помощь   в   создании   их   собственных   сайтов   и   их сопровождении.  Ведется  личная  переписка, постоянно действует форум технической поддержки. 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Участники проекта не только создают собственные новые сайты, но и активно помогают редакции портала в развитии конструктора. Можно сказать, что пользователи стали соавторами     этого     проекта    и     помогли    своими предложениями его улучши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Сайт будет интересен школьника.» средних  и старших классов, Здесь, можно познакомиться с документами Министерства образования и науки РФ.   узнать   об   образовании   в  регионах   РФ, познакомиться      с       проектом       "Выпускник». Своеобразной "изюминкой» сайта стала рубрика «Коллекции». Здесь систематизированы материалы по мировой художественной культуре, русской и зарубежной литературе для школы, русскому языку, зоологии,     истории    образовании.     Информацию можно использовать при подготовке к экзаменам, рефератам,  докладам.  Статьи сопровождаются иллюстрация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8"/>
              </w:rPr>
              <w:t>"</w:t>
            </w:r>
          </w:p>
          <w:p>
            <w:pPr>
              <w:pStyle w:val="Style15"/>
              <w:rPr>
                <w:rStyle w:val="FontStyle49"/>
                <w:b/>
                <w:b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eremoc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Детский портал «Теремок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2"/>
              <w:ind w:left="18" w:firstLine="318"/>
              <w:jc w:val="left"/>
              <w:rPr/>
            </w:pPr>
            <w:r>
              <w:rPr>
                <w:rStyle w:val="FontStyle37"/>
              </w:rPr>
              <w:t>Сайт с мультфильмами, детскими он-лайн играми и детским творчеством.</w:t>
            </w:r>
          </w:p>
          <w:p>
            <w:pPr>
              <w:pStyle w:val="Style26"/>
              <w:widowControl/>
              <w:spacing w:lineRule="exact" w:line="252"/>
              <w:ind w:left="18" w:firstLine="318"/>
              <w:jc w:val="left"/>
              <w:rPr/>
            </w:pPr>
            <w:r>
              <w:rPr>
                <w:rStyle w:val="FontStyle37"/>
              </w:rPr>
              <w:t>Действуют следующие рубрики: «Детские игры» (детские развивающие компьютерные игры), «В школу» (интерактивный тест), «Прикольный досуг» (играем и развиваемся, нескучные уроки, учимся рисовать, загадки, ребусы и кроссворды, физкультминутка, природная мастерская, оригами), «Стихи детям». «Клуб «Детские посиделки», «Мультфильмы», «Теремок - комикс», «Музыкальная страничка», детское творчество, каталог полезных ресурсов и др.</w:t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</w:rPr>
              <w:t>Кроме того, на сайте есть форум и детская доска объявл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332"/>
              <w:rPr/>
            </w:pPr>
            <w:r>
              <w:rPr>
                <w:rStyle w:val="FontStyle49"/>
                <w:b/>
              </w:rPr>
              <w:t xml:space="preserve">На сайте размещены загадки, ребусы, мультфильмы, новые игры, в которые можно играть всем </w:t>
            </w:r>
            <w:r>
              <w:rPr>
                <w:rStyle w:val="FontStyle40"/>
                <w:b w:val="false"/>
                <w:sz w:val="22"/>
                <w:szCs w:val="22"/>
              </w:rPr>
              <w:t>вместе.</w:t>
            </w:r>
            <w:r>
              <w:rPr>
                <w:rStyle w:val="FontStyle40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 xml:space="preserve">Родители могут познакомиться с психологическими тестами, узнать, как подготовить ребенка </w:t>
            </w:r>
            <w:r>
              <w:rPr>
                <w:rStyle w:val="FontStyle37"/>
                <w:b/>
              </w:rPr>
              <w:t xml:space="preserve">к </w:t>
            </w:r>
            <w:r>
              <w:rPr>
                <w:rStyle w:val="FontStyle49"/>
                <w:b/>
              </w:rPr>
              <w:t>школе. «Теремок» также объявляет конкурсы, в которых могут принять участие дети,</w:t>
            </w:r>
          </w:p>
          <w:p>
            <w:pPr>
              <w:pStyle w:val="Style25"/>
              <w:widowControl/>
              <w:ind w:firstLine="332"/>
              <w:rPr/>
            </w:pPr>
            <w:r>
              <w:rPr>
                <w:rStyle w:val="FontStyle49"/>
                <w:b/>
              </w:rPr>
              <w:t>В Теремке - занятия для ребенка увлекательны, использованы игровые приемы в обучении. Все игры, упражнения, задания, представленные на сайте, позволяют развить у ребенка логическое мышление, память, внимание,  наблюдательность, помогают выучить буквы и цифры.</w:t>
            </w:r>
          </w:p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При многообразии игр очень сложно сделать выбор.</w:t>
            </w:r>
            <w:r>
              <w:rPr>
                <w:b/>
              </w:rPr>
              <w:t xml:space="preserve"> </w:t>
            </w:r>
            <w:r>
              <w:rPr>
                <w:rStyle w:val="FontStyle49"/>
                <w:b/>
              </w:rPr>
              <w:t>Здесь    можно    руководствоваться    увлечениями малыша и тем, что у него не получается. Можно поиграть в развивающие логические игры. Такие игры, как головоломки, ребусы, мозаики, помогут ребенку развить мышление, внимание, научиться думать,  запоминать.  Игра может быть очень веселой и занимательной, помогая при ином ребенку развиваться.  Ребенка можно подготавливать к школе. Программы обучения рисованию (раскраски) и письму помогут ребенку у знавать буквы и слога. За время работы «Теремка» было создано более 250 развивающих     игр     для     дошкольников,     сайт постоянно пополняется новыми играми, статьями, направленными     на     разностороннее     развитие ребен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lep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Style w:val="FontStyle49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Сайт для детей и подростков «Клёпа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>Сайт    функционирует    при    финансовой    поддержке Федерального    агентства    по    печати    и    массовым коммуникациям. Для удобства пользования, информация разбита по трем основным большим рубрикам: «Детям». «Родителям».   «Партнерам».   Таким   образом,   каждый пользователь может сразу выбрать необходимую ему информацию.  Сайт имеет многолетнюю историю, он работает для мальчиков и девочек, которые постоянно ищут новое и интересное, и делают это в интернете, который  становится   всё более доступным.   Интересы взрослых и детей отличаются; у подрастающего поколения иное восприятие обычных вещей. Для детей всё нужно преподавать с особым акцентом, чтобы пробудить интерес к предмету. Почти во всех сферах жизни человечества есть особые направления — для детей. Ведь детский мир красочнее и добрее.  Появление сайтов для ребят — закономерный проце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</w:rPr>
              <w:t>Данный сайт для детей несет несколько ключевых миссий. Естественно, это материалы для детей — то, что интересно подрастающему    поколению.    Необходимо   осознавать ответственность за содержание таких материалов — ведь на них растёт и формируется будущее поколение. Ко всему прочему,   важно   обеспечить   сайт   для  ребят   такой информацией, чтобы удовлетворить любопытство юных исследователей,   но   избежать   их   проникновения   на нежелательные для  посещения детьми и подростками сайты. Механизмов контроля подобного рода до сих пор не существует. Но если ребенок находит сайт, где есть практически всё что его интересует — у него просто отпадает надобность искать ответы где-либо еще. Именно поэтому эталон сайта для девчонок и мальчишек должен сочетать в себе всевозможные материалы для детей - но строго отобранные! Они должны быть не только интересны, но и полезны — отвечать на актуальные вопросы, способствовать правильному пониманию вещей и не искажать общепринятые нормы и ц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9"/>
                <w:b/>
              </w:rPr>
              <w:t xml:space="preserve">На  сайте можно  познакомиться  с различными играми,    посмотреть    </w:t>
            </w:r>
            <w:r>
              <w:rPr>
                <w:rStyle w:val="FontStyle49"/>
                <w:b/>
                <w:bCs/>
              </w:rPr>
              <w:t>мультфильмы,</w:t>
            </w:r>
            <w:r>
              <w:rPr>
                <w:rStyle w:val="FontStyle40"/>
                <w:b w:val="false"/>
                <w:sz w:val="22"/>
                <w:szCs w:val="22"/>
              </w:rPr>
              <w:t xml:space="preserve">    </w:t>
            </w:r>
            <w:r>
              <w:rPr>
                <w:rStyle w:val="FontStyle49"/>
                <w:b/>
              </w:rPr>
              <w:t xml:space="preserve">принять участие     в     викторинах,   почитать     детские анекдоты, увидеть и скачать детские открытки. В рубрике </w:t>
            </w:r>
            <w:r>
              <w:rPr>
                <w:rStyle w:val="FontStyle37"/>
                <w:b/>
              </w:rPr>
              <w:t xml:space="preserve">«Клеп </w:t>
            </w:r>
            <w:r>
              <w:rPr>
                <w:rStyle w:val="FontStyle49"/>
                <w:b/>
              </w:rPr>
              <w:t xml:space="preserve">шпаргалки» в доступной форме по различным предметам представлена интересная информация.     которую               ребенок    может использовать при подготовке уроков. Не оставить ваших детей равнодушными рубрика «Записки Филиппыча», ведь здесь написано о многих интересных вещах. Например: «Одним из самых больших    плодов    на    земле   является    плод...», История   часов»,   «История   бумаги»,   «Рекорды памяти». «Самые разные насекомые» и др.  На детском портале с </w:t>
            </w:r>
            <w:r>
              <w:rPr>
                <w:rStyle w:val="FontStyle40"/>
                <w:b w:val="false"/>
                <w:sz w:val="22"/>
                <w:szCs w:val="22"/>
              </w:rPr>
              <w:t xml:space="preserve">Клепой </w:t>
            </w:r>
            <w:r>
              <w:rPr>
                <w:rStyle w:val="FontStyle49"/>
                <w:b/>
              </w:rPr>
              <w:t xml:space="preserve">и ее друзьями можно найти      всё:      книжки,      </w:t>
            </w:r>
            <w:r>
              <w:rPr>
                <w:rStyle w:val="FontStyle40"/>
                <w:b w:val="false"/>
                <w:sz w:val="22"/>
                <w:szCs w:val="22"/>
              </w:rPr>
              <w:t xml:space="preserve">журналы,      </w:t>
            </w:r>
            <w:r>
              <w:rPr>
                <w:rStyle w:val="FontStyle49"/>
                <w:b/>
              </w:rPr>
              <w:t>комиксы, мультфильмы, конкурсы и викторины, игры и даже</w:t>
            </w:r>
            <w:r>
              <w:rPr>
                <w:b/>
              </w:rPr>
              <w:t xml:space="preserve"> </w:t>
            </w:r>
            <w:r>
              <w:rPr>
                <w:rStyle w:val="FontStyle49"/>
                <w:b/>
              </w:rPr>
              <w:t>общени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7"/>
                <w:b/>
                <w:b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kinder</w:t>
              </w:r>
              <w:r>
                <w:rPr>
                  <w:rStyle w:val="InternetLink"/>
                  <w:b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Каталог детских ресурс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2"/>
              <w:ind w:firstLine="18"/>
              <w:rPr/>
            </w:pPr>
            <w:r>
              <w:rPr>
                <w:rStyle w:val="FontStyle37"/>
              </w:rPr>
              <w:t xml:space="preserve">Цель- проекта - создание информационной среды в интернете для детей и их родителей. Основная форма проекта - создание   Каталога  детских   ресурсов 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KINDER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Style w:val="FontStyle37"/>
              </w:rPr>
              <w:t xml:space="preserve">,   в котором собраны интересные и полезные ресурсы интернет для детей и их родителей. Проект осуществляет ООО </w:t>
            </w:r>
            <w:r>
              <w:rPr>
                <w:rStyle w:val="FontStyle37"/>
                <w:lang w:val="en-US"/>
              </w:rPr>
              <w:t>COPRIS</w:t>
            </w:r>
            <w:r>
              <w:rPr>
                <w:rStyle w:val="FontStyle37"/>
              </w:rPr>
              <w:t>&amp;</w:t>
            </w:r>
            <w:r>
              <w:rPr>
                <w:rStyle w:val="FontStyle37"/>
                <w:lang w:val="en-US"/>
              </w:rPr>
              <w:t>M</w:t>
            </w:r>
            <w:r>
              <w:rPr>
                <w:rStyle w:val="FontStyle37"/>
              </w:rPr>
              <w:t xml:space="preserve"> с 1998т. В каталоге зарегистрировано более 2000 ресурсов. Каждую неделю каталог пополняет около 10 сайтов. По статистике, на </w:t>
            </w:r>
            <w:r>
              <w:rPr>
                <w:rStyle w:val="FontStyle37"/>
                <w:lang w:val="en-US"/>
              </w:rPr>
              <w:t>KINDER</w:t>
            </w:r>
            <w:r>
              <w:rPr>
                <w:rStyle w:val="FontStyle37"/>
              </w:rPr>
              <w:t>.</w:t>
            </w:r>
            <w:r>
              <w:rPr>
                <w:rStyle w:val="FontStyle37"/>
                <w:lang w:val="en-US"/>
              </w:rPr>
              <w:t>RU</w:t>
            </w:r>
            <w:r>
              <w:rPr>
                <w:rStyle w:val="FontStyle37"/>
              </w:rPr>
              <w:t xml:space="preserve"> приходят около тысячи посетителей за сутки из разных регионов, в том числе 70% российских и 30% зарубежных. За время работы проекта его посетило более 581000 пользователей.</w:t>
            </w:r>
          </w:p>
          <w:p>
            <w:pPr>
              <w:pStyle w:val="Style26"/>
              <w:widowControl/>
              <w:spacing w:lineRule="exact" w:line="252"/>
              <w:jc w:val="left"/>
              <w:rPr/>
            </w:pPr>
            <w:r>
              <w:rPr>
                <w:rStyle w:val="FontStyle37"/>
                <w:lang w:eastAsia="en-US"/>
              </w:rPr>
              <w:t>Каталог занимает ведущие позиции и детских разделах крупных</w:t>
            </w:r>
            <w:r>
              <w:rPr>
                <w:rStyle w:val="FontStyle37"/>
              </w:rPr>
              <w:t xml:space="preserve"> рейтинговых систем интернет. Многие школы используют каталог на уроках информатики. Каталог осуществляет информационную поддержку других детских проектов в Интернет, а также различных детских мероприятий. Каталог полностью модерируется, так как ориентирован на детскую аудиторию и должен обеспечить безопасность детей в Интернете.</w:t>
            </w:r>
          </w:p>
          <w:p>
            <w:pPr>
              <w:pStyle w:val="Style181"/>
              <w:widowControl/>
              <w:spacing w:lineRule="exact" w:line="252"/>
              <w:jc w:val="left"/>
              <w:rPr/>
            </w:pPr>
            <w:r>
              <w:rPr>
                <w:rStyle w:val="FontStyle37"/>
              </w:rPr>
              <w:t>В 2003 году проект стал номннантом Национальной Интернет Премии в номинации "Сайты для детей и юношества", а также был отмечен грамотами Негосударственного образовательного учреждения "Открытый форум" и Ассоциации противодействия преступности "Контркриминал" за информационную поддержку благотворительною детскою праздника "День рождения Чебурашки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</w:rPr>
              <w:t xml:space="preserve">Периодически </w:t>
            </w:r>
            <w:r>
              <w:rPr>
                <w:rStyle w:val="FontStyle37"/>
                <w:lang w:val="en-US"/>
              </w:rPr>
              <w:t>KINDHR</w:t>
            </w:r>
            <w:r>
              <w:rPr>
                <w:rStyle w:val="FontStyle37"/>
              </w:rPr>
              <w:t>.</w:t>
            </w:r>
            <w:r>
              <w:rPr>
                <w:rStyle w:val="FontStyle37"/>
                <w:lang w:val="en-US"/>
              </w:rPr>
              <w:t>RU</w:t>
            </w:r>
            <w:r>
              <w:rPr>
                <w:rStyle w:val="FontStyle37"/>
              </w:rPr>
              <w:t xml:space="preserve"> проводит конкурсы для детей, в том числе для юных </w:t>
            </w:r>
            <w:r>
              <w:rPr>
                <w:rStyle w:val="FontStyle37"/>
                <w:lang w:val="en-US"/>
              </w:rPr>
              <w:t>web</w:t>
            </w:r>
            <w:r>
              <w:rPr>
                <w:rStyle w:val="FontStyle37"/>
              </w:rPr>
              <w:t>-масте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332"/>
              <w:rPr/>
            </w:pPr>
            <w:r>
              <w:rPr>
                <w:rStyle w:val="FontStyle49"/>
                <w:b/>
              </w:rPr>
              <w:t xml:space="preserve">Каталог Детских ресурсов </w:t>
            </w:r>
            <w:r>
              <w:rPr>
                <w:rStyle w:val="FontStyle49"/>
                <w:b/>
                <w:lang w:val="en-US"/>
              </w:rPr>
              <w:t>KINDER</w:t>
            </w:r>
            <w:r>
              <w:rPr>
                <w:rStyle w:val="FontStyle49"/>
                <w:b/>
              </w:rPr>
              <w:t>.</w:t>
            </w:r>
            <w:r>
              <w:rPr>
                <w:rStyle w:val="FontStyle49"/>
                <w:b/>
                <w:lang w:val="en-US"/>
              </w:rPr>
              <w:t>RU</w:t>
            </w:r>
            <w:r>
              <w:rPr>
                <w:rStyle w:val="FontStyle49"/>
                <w:b/>
              </w:rPr>
              <w:t xml:space="preserve"> содержит более двух тысяч ссылок на сайты о детях и для детей. Авторы постарались сделать каталог простым и понятным, но в то же время наделили возможностями больших «взрослых» каталогов и поисковых систем.</w:t>
            </w:r>
          </w:p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Каждая зарегистрированная Интернет-страничка имеет краткую характеристику. Ведется рейтинг популярности и постоянный мониторинг ресурсов. Кроме девяти тематических разделов (Увлечения и отдых. Знакомство и общение. Компьютеры и интернет.   Образование,   В  помощь   учащимся.</w:t>
            </w:r>
            <w:r>
              <w:rPr>
                <w:b/>
              </w:rPr>
              <w:t xml:space="preserve"> </w:t>
            </w:r>
            <w:r>
              <w:rPr>
                <w:rStyle w:val="FontStyle49"/>
                <w:b/>
              </w:rPr>
              <w:t>Родителям, Библиотека) здесь есть раздел новостей детского     Интернета.     интерактивные     игры, конкурсы, книга друзей, детский чат, форум для детей и их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.pochemu4ka.ru</w:t>
              </w:r>
            </w:hyperlink>
            <w:r>
              <w:rPr>
                <w:rStyle w:val="FontStyle49"/>
                <w:b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Почемуч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2"/>
              <w:ind w:firstLine="18"/>
              <w:jc w:val="left"/>
              <w:rPr/>
            </w:pPr>
            <w:r>
              <w:rPr>
                <w:rStyle w:val="FontStyle37"/>
              </w:rPr>
              <w:t>Почемучка» - это портал для детей, родителей и педагогов, направленный на развитие детей с самого рождения. Портал открылся 1 апреля 2008 года и, несмотря на то, что еще такой молодой, уже нашел свое признание среди родителей, желающих дать своим детям разностороннее развитие.</w:t>
            </w:r>
          </w:p>
          <w:p>
            <w:pPr>
              <w:pStyle w:val="Style26"/>
              <w:widowControl/>
              <w:spacing w:lineRule="exact" w:line="252"/>
              <w:jc w:val="left"/>
              <w:rPr/>
            </w:pPr>
            <w:r>
              <w:rPr>
                <w:rStyle w:val="FontStyle37"/>
              </w:rPr>
              <w:t>За три года своей работы «Почемучка» превратилась в бесценную кладовую детских развивающих материалов, которая регулярно пополняется новыми эксклюзивными материалами и свежими иде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</w:rPr>
              <w:t>Ежедневно «Почемучку» посещают более 10000 посетителей по данным внутренней статистики сайта и эти цифры только расту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Сегодня «Почемучка» включаем в себя: Собственные   коллекции  развивающих   стенгазет "Почемучка" и "Любознайка" для детей различных возрастов.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Ежемесячно выходит виртуальный развивающий Журнал   "Это я.'", ему находят применение и в детских садах и дома.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Регулярно    выходит    самый    читаемый    проект портала "Детям о профессиях". Последовательные    развивающие    занятия    по развитию речи, лепке, рисованию, для малышей от года.</w:t>
            </w:r>
          </w:p>
          <w:p>
            <w:pPr>
              <w:pStyle w:val="Style19"/>
              <w:widowControl/>
              <w:spacing w:lineRule="exact" w:line="252"/>
              <w:ind w:left="18" w:firstLine="332"/>
              <w:jc w:val="both"/>
              <w:rPr/>
            </w:pPr>
            <w:r>
              <w:rPr>
                <w:rStyle w:val="FontStyle49"/>
                <w:b/>
              </w:rPr>
              <w:t>Увлекательные задания «Послушный карандаш» и «Весёлая математика» для детей 2-4 лет, которые помогают малышам развивать мелкую моторику.</w:t>
            </w:r>
            <w:r>
              <w:rPr>
                <w:b/>
              </w:rPr>
              <w:t xml:space="preserve"> </w:t>
            </w:r>
            <w:r>
              <w:rPr>
                <w:rStyle w:val="FontStyle49"/>
                <w:b/>
              </w:rPr>
              <w:t>зрительное   восприятие   и   внимание,    знакомят ребёнка со счетом и письмом.</w:t>
            </w:r>
          </w:p>
          <w:p>
            <w:pPr>
              <w:pStyle w:val="Style19"/>
              <w:widowControl/>
              <w:spacing w:lineRule="exact" w:line="252"/>
              <w:ind w:left="18" w:firstLine="332"/>
              <w:jc w:val="both"/>
              <w:rPr/>
            </w:pPr>
            <w:r>
              <w:rPr>
                <w:rStyle w:val="FontStyle49"/>
                <w:b/>
              </w:rPr>
              <w:t xml:space="preserve">Раздел "Математика детям", в котором собрано множество разнообразной информации для детей разного возраста. </w:t>
            </w:r>
          </w:p>
          <w:p>
            <w:pPr>
              <w:pStyle w:val="Style19"/>
              <w:widowControl/>
              <w:spacing w:lineRule="exact" w:line="252"/>
              <w:ind w:left="18" w:firstLine="332"/>
              <w:jc w:val="both"/>
              <w:rPr/>
            </w:pPr>
            <w:r>
              <w:rPr>
                <w:rStyle w:val="FontStyle49"/>
                <w:b/>
              </w:rPr>
              <w:t>Раздел «Детская мастерская", где представлены более 300 аппликаций, поделок своими руками, открыток, которые дети смогут сделать сами,  опираясь на подробные иллюстрированные инструкции.</w:t>
            </w:r>
          </w:p>
          <w:p>
            <w:pPr>
              <w:pStyle w:val="Style19"/>
              <w:widowControl/>
              <w:spacing w:lineRule="exact" w:line="252"/>
              <w:ind w:left="18" w:firstLine="332"/>
              <w:jc w:val="both"/>
              <w:rPr/>
            </w:pPr>
            <w:r>
              <w:rPr>
                <w:rStyle w:val="FontStyle49"/>
                <w:b/>
              </w:rPr>
              <w:t>Раздел    "Праздник",   в   котором   представлено огромное количество  праздничных стенгазет  и открыток своими руками. Раздел "Мамин клуб", в котором    участники    клуба    делятся    своими творениями, которые сделали своими руками. Новый     раздел      "Дневники",     в     котором зарегистрированные участники делают свои записи и заметки.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Обширная детская библиотека, имеющая более 2000 детских стихов, множество рассказов  и сказок, потешек и загадок, азбуки в стихах, колыбельные и пальчиковые игры.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Раздел «Поделки своими руками», имеющий уже более</w:t>
            </w:r>
          </w:p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На портале работает раздел "Консультации", где читатели могут задавать вопросы специалистам и получать от них вопро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лучшеевремя.рф</w:t>
              </w:r>
            </w:hyperlink>
            <w:r>
              <w:rPr>
                <w:rStyle w:val="FontStyle49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Лучшее время рф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7"/>
              </w:rPr>
              <w:t xml:space="preserve">Лучшее время РФ   развлекательный сайт для детей. </w:t>
            </w:r>
          </w:p>
          <w:p>
            <w:pPr>
              <w:pStyle w:val="Style15"/>
              <w:rPr/>
            </w:pPr>
            <w:r>
              <w:rPr>
                <w:rStyle w:val="FontStyle37"/>
              </w:rPr>
              <w:t xml:space="preserve">Каждый может найти занятие по интересам. Информация обновляется и пополняется каждый месяц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</w:rPr>
              <w:t xml:space="preserve">Работают разделы: Радио </w:t>
            </w:r>
            <w:r>
              <w:rPr>
                <w:rStyle w:val="FontStyle37"/>
                <w:lang w:val="en-US"/>
              </w:rPr>
              <w:t>Online</w:t>
            </w:r>
            <w:r>
              <w:rPr>
                <w:rStyle w:val="FontStyle37"/>
              </w:rPr>
              <w:t>, Тестирование для детей, Мультфильмы, Игры, Почитать, Поздравления, Стишки, Сказки, Веселый фразеологический словарь для детей,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37"/>
              </w:rPr>
              <w:t>Развитие и обучение дошкольников. Правила поведения для  воспитанных  детей  в стихах,  Правила дорожного движения для воспитанных детей в стихах, Для родителей, Веселая кулинария, Забавные подел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На   сайте   много   полезной,   развлекательной, занимательной информации, как для родителей, дедушек и бабушек, так и для детей: загадки, стишки, пословицы, поговорки, песенки, игры, мультфильмы, правила дорожного движения в стихах, правила поведения в стихах, советы но</w:t>
            </w:r>
            <w:r>
              <w:rPr>
                <w:b/>
              </w:rPr>
              <w:t xml:space="preserve"> </w:t>
            </w:r>
            <w:r>
              <w:rPr>
                <w:rStyle w:val="FontStyle49"/>
                <w:b/>
              </w:rPr>
              <w:t>воспитанию детей и многое друго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poznaik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Style w:val="FontStyle49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 xml:space="preserve">Электронной детская энциклопедия — </w:t>
            </w:r>
            <w:hyperlink r:id="rId19">
              <w:r>
                <w:rPr>
                  <w:rStyle w:val="InternetLink"/>
                  <w:rFonts w:ascii="Times New Roman" w:hAnsi="Times New Roman" w:cs="Times New Roman"/>
                  <w:b/>
                  <w:i/>
                  <w:i/>
                  <w:iCs/>
                  <w:sz w:val="22"/>
                  <w:sz w:val="22"/>
                  <w:szCs w:val="22"/>
                  <w:u w:val="single"/>
                  <w:lang w:val="en-US"/>
                </w:rPr>
                <w:t>POZNAIKO</w:t>
              </w:r>
              <w:r>
                <w:rPr>
                  <w:rStyle w:val="InternetLink"/>
                  <w:rFonts w:ascii="Times New Roman" w:hAnsi="Times New Roman" w:cs="Times New Roman"/>
                  <w:b/>
                  <w:i/>
                  <w:i/>
                  <w:iCs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i/>
                  <w:i/>
                  <w:iCs/>
                  <w:sz w:val="22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2"/>
              <w:rPr/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 w:eastAsia="en-US"/>
                </w:rPr>
                <w:t>Poznaiko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Style w:val="FontStyle37"/>
                <w:lang w:eastAsia="en-US"/>
              </w:rPr>
              <w:t xml:space="preserve">  -  электронная детская энциклопедия, в которой</w:t>
            </w:r>
            <w:r>
              <w:rPr>
                <w:rStyle w:val="FontStyle44"/>
                <w:lang w:eastAsia="en-US"/>
              </w:rPr>
              <w:t xml:space="preserve"> </w:t>
            </w:r>
            <w:r>
              <w:rPr>
                <w:rStyle w:val="FontStyle37"/>
                <w:lang w:eastAsia="en-US"/>
              </w:rPr>
              <w:t>работают рубр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</w:rPr>
              <w:t>Вселенная и Земля. Животные, Изобретения, История, Наука, Новости, Страны и народы. Строительство, Тело человека, Транспор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332"/>
              <w:rPr/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b/>
                  <w:i/>
                  <w:i/>
                  <w:iCs/>
                  <w:sz w:val="22"/>
                  <w:sz w:val="22"/>
                  <w:szCs w:val="22"/>
                  <w:u w:val="single"/>
                  <w:lang w:val="en-US" w:eastAsia="en-US"/>
                </w:rPr>
                <w:t>Poznaiko</w:t>
              </w:r>
              <w:r>
                <w:rPr>
                  <w:rStyle w:val="InternetLink"/>
                  <w:rFonts w:ascii="Times New Roman" w:hAnsi="Times New Roman" w:cs="Times New Roman"/>
                  <w:b/>
                  <w:i/>
                  <w:i/>
                  <w:i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i/>
                  <w:i/>
                  <w:iCs/>
                  <w:sz w:val="22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Style w:val="FontStyle49"/>
                <w:b/>
                <w:lang w:eastAsia="en-US"/>
              </w:rPr>
              <w:t xml:space="preserve"> - детская энциклопедия, в которой все есть ответы на вопросы энциклопедического типа: «Кто такая Жанна д'Арк?», «С чего состоят звезды?», «От куда я взялся?», «Из чего строят дома?», «Какое животное самое быстрое?», а также множество иных ответов на детские, заковыристые  вопросики.</w:t>
            </w:r>
          </w:p>
          <w:p>
            <w:pPr>
              <w:pStyle w:val="Style23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 xml:space="preserve">Дети, перелистывая </w:t>
            </w:r>
            <w:r>
              <w:rPr>
                <w:rStyle w:val="FontStyle48"/>
                <w:b w:val="false"/>
              </w:rPr>
              <w:t>электронную</w:t>
            </w:r>
            <w:r>
              <w:rPr>
                <w:rStyle w:val="FontStyle49"/>
                <w:b/>
              </w:rPr>
              <w:t xml:space="preserve"> детскую энциклопедию, не будут утруждать себя чтением огромных, заумных текстов. Весь энциклопедический материал и изложен в кратком, доступном для детей виде с множеством красочных картинок и иллюстраций</w:t>
            </w:r>
          </w:p>
          <w:p>
            <w:pPr>
              <w:pStyle w:val="Style25"/>
              <w:widowControl/>
              <w:ind w:firstLine="332"/>
              <w:rPr/>
            </w:pPr>
            <w:r>
              <w:rPr>
                <w:rStyle w:val="FontStyle49"/>
                <w:b/>
              </w:rPr>
              <w:t>Путешествуя по страничкам детской энциклопедии онлайн ребенок найдет ответы не только на свои вопросы, но и расширит свое мировоззрение удивительными, познавательными фактами.</w:t>
            </w:r>
          </w:p>
          <w:p>
            <w:pPr>
              <w:pStyle w:val="Style23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>Думается, что не только дети, но и взрослые останутся удовлетворенными ответами на вопросы,     которые    содержит    наша    детская</w:t>
            </w:r>
          </w:p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энциклопедия, и не раз будут возвращаться на странички данного ресур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ladregio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ский кра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2"/>
              <w:ind w:left="18" w:hanging="18"/>
              <w:rPr/>
            </w:pPr>
            <w:r>
              <w:rPr>
                <w:rStyle w:val="FontStyle37"/>
              </w:rPr>
              <w:t>Сайт «Владимирский край» - новый ресурс, посвященный Владимирской области.</w:t>
            </w:r>
          </w:p>
          <w:p>
            <w:pPr>
              <w:pStyle w:val="Style51"/>
              <w:widowControl/>
              <w:spacing w:lineRule="exact" w:line="252" w:before="54" w:after="0"/>
              <w:jc w:val="left"/>
              <w:rPr/>
            </w:pPr>
            <w:r>
              <w:rPr>
                <w:rStyle w:val="FontStyle37"/>
              </w:rPr>
              <w:t>Цели проекта    -    способствовать, развитию интереса к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37"/>
              </w:rPr>
              <w:t>истории Владимира и Владимирской области путем всестороннего</w:t>
            </w:r>
            <w:r>
              <w:rPr>
                <w:rStyle w:val="FontStyle35"/>
              </w:rPr>
              <w:t xml:space="preserve"> </w:t>
            </w:r>
            <w:r>
              <w:rPr>
                <w:rStyle w:val="FontStyle37"/>
              </w:rPr>
              <w:t>и объективного освещения различных ее аспектов: предоставить широкой пользовательской аудитории возможность оперативного доступа к разнообразной по форме и содержанию краеведческой информации.</w:t>
            </w:r>
          </w:p>
          <w:p>
            <w:pPr>
              <w:pStyle w:val="Style15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>На сайте можно найти полную информацию, касающуюся прошлого и настоящего Владимирской области.   В разных разделах собраны  данные об истории городов, сел и деревень, достопримечательностях Владимира и области, о знаменитых земляках и династиях. Уникальным является раздел -Войны и Воины».</w:t>
            </w:r>
          </w:p>
          <w:p>
            <w:pPr>
              <w:pStyle w:val="Style31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>Создана</w:t>
            </w:r>
            <w:r>
              <w:rPr>
                <w:rStyle w:val="FontStyle44"/>
                <w:b w:val="false"/>
                <w:lang w:val="en-US"/>
              </w:rPr>
              <w:t>i</w:t>
            </w:r>
            <w:r>
              <w:rPr>
                <w:rStyle w:val="FontStyle44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 xml:space="preserve">и постоянно обновляется электронная база, в которую вошли </w:t>
            </w:r>
            <w:r>
              <w:rPr>
                <w:rStyle w:val="FontStyle49"/>
                <w:b/>
                <w:bCs/>
              </w:rPr>
              <w:t>д</w:t>
            </w:r>
            <w:r>
              <w:rPr>
                <w:rStyle w:val="FontStyle49"/>
                <w:b/>
              </w:rPr>
              <w:t>анные о земляках, участников ликвидации на ЧАЭС, участников военных действий на Северном Кавказе и в Афганистане, участникам ВОВ», героям Советского Союза. В дополнение к биографическим рассказам на сайте размещаются воспоминания сослуживцев, родных,</w:t>
            </w:r>
            <w:r>
              <w:rPr>
                <w:rStyle w:val="FontStyle33"/>
                <w:b w:val="false"/>
              </w:rPr>
              <w:t xml:space="preserve">. </w:t>
            </w:r>
            <w:r>
              <w:rPr>
                <w:rStyle w:val="FontStyle49"/>
                <w:b/>
              </w:rPr>
              <w:t>фото из семейного архива.</w:t>
            </w:r>
          </w:p>
          <w:p>
            <w:pPr>
              <w:pStyle w:val="Style31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 xml:space="preserve">В </w:t>
            </w:r>
            <w:r>
              <w:rPr>
                <w:rStyle w:val="FontStyle49"/>
                <w:b/>
                <w:bCs/>
              </w:rPr>
              <w:t>уникальном разделе</w:t>
            </w:r>
            <w:r>
              <w:rPr>
                <w:rStyle w:val="FontStyle49"/>
                <w:b/>
              </w:rPr>
              <w:t xml:space="preserve"> «Фотогалерея»</w:t>
            </w:r>
            <w:r>
              <w:rPr>
                <w:rStyle w:val="FontStyle49"/>
                <w:b/>
                <w:bCs/>
              </w:rPr>
              <w:t xml:space="preserve"> </w:t>
            </w:r>
            <w:r>
              <w:rPr>
                <w:rStyle w:val="FontStyle49"/>
                <w:b/>
              </w:rPr>
              <w:t xml:space="preserve">собраны работы </w:t>
            </w:r>
            <w:r>
              <w:rPr>
                <w:rStyle w:val="FontStyle49"/>
                <w:b/>
                <w:bCs/>
              </w:rPr>
              <w:t>профессионалов и любителей,</w:t>
            </w:r>
            <w:r>
              <w:rPr>
                <w:rStyle w:val="FontStyle49"/>
                <w:b/>
              </w:rPr>
              <w:t>. посвященные Владимирскому краю.</w:t>
            </w:r>
          </w:p>
          <w:p>
            <w:pPr>
              <w:pStyle w:val="Style31"/>
              <w:widowControl/>
              <w:spacing w:lineRule="exact" w:line="288"/>
              <w:ind w:firstLine="332"/>
              <w:rPr/>
            </w:pPr>
            <w:r>
              <w:rPr>
                <w:rStyle w:val="FontStyle49"/>
                <w:b/>
              </w:rPr>
              <w:t>В разделе «Библиотека» собраны книги и статьи по разным темам.</w:t>
            </w:r>
          </w:p>
          <w:p>
            <w:pPr>
              <w:pStyle w:val="Style31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  <w:bCs/>
              </w:rPr>
              <w:t xml:space="preserve">В </w:t>
            </w:r>
            <w:r>
              <w:rPr>
                <w:rStyle w:val="FontStyle49"/>
                <w:b/>
              </w:rPr>
              <w:t>разделе «География" можно найти информацию исследователей о самых удаленных, самых небольших населенных пунктах.</w:t>
            </w:r>
          </w:p>
          <w:p>
            <w:pPr>
              <w:pStyle w:val="Style31"/>
              <w:widowControl/>
              <w:spacing w:lineRule="exact" w:line="252"/>
              <w:ind w:firstLine="33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FontStyle49"/>
                <w:b/>
              </w:rPr>
              <w:t>Еще одна особенность сайта - географическая навигация, интерактивная карта.</w:t>
            </w:r>
            <w:r>
              <w:rPr>
                <w:b/>
              </w:rPr>
              <w:t xml:space="preserve"> </w:t>
            </w:r>
            <w:r>
              <w:rPr>
                <w:rStyle w:val="FontStyle49"/>
                <w:b/>
              </w:rPr>
              <w:t>В разделе «Музеи» можно найти подробную и информацию обо всех музеях реги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коллекция цифровых образовательных ресурс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54" w:after="0"/>
              <w:jc w:val="left"/>
              <w:rPr/>
            </w:pPr>
            <w:r>
              <w:rPr>
                <w:rStyle w:val="FontStyle37"/>
              </w:rPr>
              <w:t>Единая   коллекция   ЦОР   (цифровых   образовательных ресурсов) базовая составляющая проекта ИСО.</w:t>
            </w:r>
          </w:p>
          <w:p>
            <w:pPr>
              <w:pStyle w:val="Style121"/>
              <w:widowControl/>
              <w:spacing w:lineRule="auto" w:line="240" w:before="54" w:after="0"/>
              <w:jc w:val="left"/>
              <w:rPr/>
            </w:pP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</w:rPr>
              <w:t>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37"/>
              </w:rPr>
              <w:t>общего, основного общего и среднего (полного) общего образования.</w:t>
            </w:r>
          </w:p>
          <w:p>
            <w:pPr>
              <w:pStyle w:val="Style121"/>
              <w:widowControl/>
              <w:spacing w:before="18" w:after="0"/>
              <w:jc w:val="left"/>
              <w:rPr/>
            </w:pPr>
            <w:r>
              <w:rPr>
                <w:rStyle w:val="FontStyle37"/>
              </w:rPr>
              <w:t>В настоящее время в Коллекции размещено более 111 ООО цифровых образовательных ресурсов практически по всем предметам базисного учебного плана. В Коллекции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</w:t>
            </w:r>
            <w:r>
              <w:rPr>
                <w:rStyle w:val="FontStyle37"/>
                <w:bCs/>
              </w:rPr>
              <w:t>мет</w:t>
            </w:r>
            <w:r>
              <w:rPr>
                <w:rStyle w:val="FontStyle37"/>
              </w:rPr>
              <w:t>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      </w:r>
          </w:p>
          <w:p>
            <w:pPr>
              <w:pStyle w:val="Style15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2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Ресурс дает возможность найти любой материал</w:t>
            </w:r>
            <w:r>
              <w:rPr>
                <w:rStyle w:val="FontStyle47"/>
                <w:b/>
              </w:rPr>
              <w:t xml:space="preserve"> </w:t>
            </w:r>
            <w:r>
              <w:rPr>
                <w:rStyle w:val="FontStyle49"/>
                <w:b/>
              </w:rPr>
              <w:t xml:space="preserve">по интересующей теме в различном формате — тексты    и    иллюстрации.    Звуковые файлы и видеофрагменты. </w:t>
            </w:r>
          </w:p>
          <w:p>
            <w:pPr>
              <w:pStyle w:val="Style141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Разделы сайта:</w:t>
            </w:r>
          </w:p>
          <w:p>
            <w:pPr>
              <w:pStyle w:val="Style141"/>
              <w:widowControl/>
              <w:spacing w:lineRule="exact" w:line="252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Культурно-историческое наследие </w:t>
            </w:r>
          </w:p>
          <w:p>
            <w:pPr>
              <w:pStyle w:val="Style141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Музыка</w:t>
            </w:r>
          </w:p>
          <w:p>
            <w:pPr>
              <w:pStyle w:val="Style19"/>
              <w:widowControl/>
              <w:spacing w:lineRule="exact" w:line="252"/>
              <w:ind w:left="36" w:firstLine="332"/>
              <w:jc w:val="both"/>
              <w:rPr/>
            </w:pPr>
            <w:r>
              <w:rPr>
                <w:rStyle w:val="FontStyle49"/>
                <w:b/>
              </w:rPr>
              <w:t xml:space="preserve">Литература </w:t>
            </w:r>
          </w:p>
          <w:p>
            <w:pPr>
              <w:pStyle w:val="Style19"/>
              <w:widowControl/>
              <w:spacing w:lineRule="exact" w:line="252"/>
              <w:ind w:left="36" w:firstLine="332"/>
              <w:jc w:val="both"/>
              <w:rPr/>
            </w:pPr>
            <w:r>
              <w:rPr>
                <w:rStyle w:val="FontStyle49"/>
                <w:b/>
              </w:rPr>
              <w:t>Живопись, скульптура</w:t>
            </w:r>
          </w:p>
          <w:p>
            <w:pPr>
              <w:pStyle w:val="Style19"/>
              <w:widowControl/>
              <w:spacing w:lineRule="exact" w:line="252"/>
              <w:ind w:left="36"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 </w:t>
            </w:r>
            <w:r>
              <w:rPr>
                <w:rStyle w:val="FontStyle49"/>
                <w:b/>
              </w:rPr>
              <w:t xml:space="preserve">Архитектура </w:t>
            </w:r>
          </w:p>
          <w:p>
            <w:pPr>
              <w:pStyle w:val="Style19"/>
              <w:widowControl/>
              <w:spacing w:lineRule="exact" w:line="252"/>
              <w:ind w:left="36"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Исторические источники </w:t>
            </w:r>
          </w:p>
          <w:p>
            <w:pPr>
              <w:pStyle w:val="Style19"/>
              <w:widowControl/>
              <w:spacing w:lineRule="exact" w:line="252"/>
              <w:ind w:left="36" w:firstLine="332"/>
              <w:jc w:val="both"/>
              <w:rPr/>
            </w:pPr>
            <w:r>
              <w:rPr>
                <w:rStyle w:val="FontStyle49"/>
                <w:b/>
              </w:rPr>
              <w:t>Смешанные коллекции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Тематические коллекции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  <w:lang w:eastAsia="en-US"/>
              </w:rPr>
              <w:t>Литературно-музыкальные композиции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радиостанции "Орфей"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Цикл компьютерных учебных программ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«Утраченный Петербург»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Быт и праздники</w:t>
            </w:r>
            <w:r>
              <w:rPr>
                <w:rStyle w:val="FontStyle48"/>
              </w:rPr>
              <w:t xml:space="preserve"> </w:t>
            </w:r>
            <w:r>
              <w:rPr>
                <w:rStyle w:val="FontStyle49"/>
                <w:b/>
              </w:rPr>
              <w:t>русского народа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Основы пожарной безопасности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1917 год в лицах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От Руси Киевской до Руси Московской Великая Отечественная воина 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Архитектура в городских примерах 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  <w:bCs/>
              </w:rPr>
              <w:t>Виртуальные экскурсии</w:t>
            </w:r>
            <w:r>
              <w:rPr>
                <w:rStyle w:val="FontStyle49"/>
                <w:b/>
              </w:rPr>
              <w:t xml:space="preserve"> по Московскому Кремлю Петербург - столица Российской империи Пространственные искусства</w:t>
            </w:r>
          </w:p>
          <w:p>
            <w:pPr>
              <w:pStyle w:val="Style19"/>
              <w:widowControl/>
              <w:spacing w:lineRule="exact" w:line="252"/>
              <w:ind w:firstLine="332"/>
              <w:jc w:val="both"/>
              <w:rPr/>
            </w:pPr>
            <w:r>
              <w:rPr>
                <w:rStyle w:val="FontStyle49"/>
                <w:b/>
              </w:rPr>
              <w:t>История    и   современные   достижения   наук   о природе</w:t>
            </w:r>
          </w:p>
          <w:p>
            <w:pPr>
              <w:pStyle w:val="Style15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«Новый Завет в искусстве». Очерки иконографии западного искусства</w:t>
            </w:r>
          </w:p>
          <w:p>
            <w:pPr>
              <w:pStyle w:val="Style15"/>
              <w:ind w:firstLine="332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rFonts w:eastAsia="Calibri" w:cs="Calibri"/>
                <w:b/>
              </w:rPr>
              <w:t xml:space="preserve"> </w:t>
            </w:r>
            <w:r>
              <w:rPr>
                <w:rStyle w:val="FontStyle49"/>
                <w:b/>
              </w:rPr>
              <w:t xml:space="preserve">История русского костюма </w:t>
            </w:r>
          </w:p>
          <w:p>
            <w:pPr>
              <w:pStyle w:val="Style15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</w:rPr>
              <w:t>Предметные коллекции и д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oogleartprojec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 – проект </w:t>
            </w:r>
            <w:r>
              <w:rPr>
                <w:rFonts w:cs="Times New Roman" w:ascii="Times New Roman" w:hAnsi="Times New Roman"/>
                <w:b/>
                <w:lang w:val="en-US"/>
              </w:rPr>
              <w:t>Google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2"/>
              <w:jc w:val="left"/>
              <w:rPr/>
            </w:pPr>
            <w:r>
              <w:rPr>
                <w:rStyle w:val="FontStyle37"/>
              </w:rPr>
              <w:t xml:space="preserve">На сайте 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googlcanproject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com</w:t>
              </w:r>
            </w:hyperlink>
            <w:r>
              <w:rPr>
                <w:rStyle w:val="FontStyle37"/>
              </w:rPr>
              <w:t xml:space="preserve"> представлена коллекция высококачественных изображений известнейших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7"/>
              </w:rPr>
              <w:t xml:space="preserve">произведений искусства и собраны тысячи фотографий других великолепных работ. Также, при использовании панорамной технологии </w:t>
            </w:r>
            <w:r>
              <w:rPr>
                <w:rStyle w:val="FontStyle37"/>
                <w:lang w:val="en-US"/>
              </w:rPr>
              <w:t>Street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View</w:t>
            </w:r>
            <w:r>
              <w:rPr>
                <w:rStyle w:val="FontStyle37"/>
              </w:rPr>
              <w:t xml:space="preserve"> были созданы виртуальные экскурсии  по залам художественных галерей.</w:t>
            </w:r>
          </w:p>
          <w:p>
            <w:pPr>
              <w:pStyle w:val="Style121"/>
              <w:widowControl/>
              <w:spacing w:before="36" w:after="0"/>
              <w:jc w:val="left"/>
              <w:rPr/>
            </w:pPr>
            <w:r>
              <w:rPr>
                <w:rStyle w:val="FontStyle37"/>
              </w:rPr>
              <w:t xml:space="preserve">Каждый из музеев тесно сотрудничал с </w:t>
            </w:r>
            <w:r>
              <w:rPr>
                <w:rStyle w:val="FontStyle37"/>
                <w:lang w:val="en-US"/>
              </w:rPr>
              <w:t>Google</w:t>
            </w:r>
            <w:r>
              <w:rPr>
                <w:rStyle w:val="FontStyle37"/>
              </w:rPr>
              <w:t>, консультируя и давая экспертные рекомендации: они помогали выбирай, коллекции для проекта, подбирать оптимальный угол съемки произведений, составляли сопроводительный</w:t>
            </w:r>
            <w:r>
              <w:rPr>
                <w:rStyle w:val="FontStyle37"/>
                <w:vertAlign w:val="superscript"/>
              </w:rPr>
              <w:t xml:space="preserve"> </w:t>
            </w:r>
            <w:r>
              <w:rPr>
                <w:rStyle w:val="FontStyle37"/>
              </w:rPr>
              <w:t>текст, а также предоставляли аудио- и видеоматериалы.</w:t>
            </w:r>
          </w:p>
          <w:p>
            <w:pPr>
              <w:pStyle w:val="Style121"/>
              <w:widowControl/>
              <w:jc w:val="left"/>
              <w:rPr>
                <w:rStyle w:val="FontStyle37"/>
                <w:u w:val="single"/>
              </w:rPr>
            </w:pPr>
            <w:r>
              <w:rPr>
                <w:rStyle w:val="FontStyle37"/>
                <w:u w:val="single"/>
              </w:rPr>
              <w:t xml:space="preserve">Список музеев, участвующих в проекте: </w:t>
            </w:r>
          </w:p>
          <w:p>
            <w:pPr>
              <w:pStyle w:val="Style12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 xml:space="preserve">Старая национальная галерея, Берлин. Германия 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  <w:spacing w:val="-20"/>
              </w:rPr>
              <w:t xml:space="preserve">Галерея 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spacing w:val="-20"/>
              </w:rPr>
              <w:t>искусств</w:t>
            </w:r>
            <w:r>
              <w:rPr>
                <w:rStyle w:val="FontStyle37"/>
              </w:rPr>
              <w:t xml:space="preserve">   </w:t>
            </w:r>
            <w:r>
              <w:rPr>
                <w:rStyle w:val="FontStyle37"/>
                <w:spacing w:val="-20"/>
              </w:rPr>
              <w:t>Фриера</w:t>
            </w:r>
            <w:r>
              <w:rPr>
                <w:rStyle w:val="FontStyle37"/>
              </w:rPr>
              <w:t xml:space="preserve"> в Смитсоновском институте, Вашингтон, СШ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Коллекция Фрика. Нью-Йорк. СШ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Берлинская картинная галерея, Берлин, Герман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Метрополитен-музей. Нью-Йорк. СШ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Музей современного искусства, Нью-Йорк. СШ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Музей королевы Софии. Мадрид. Испан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Музей Тиссена - Борнемисы. Мадрид. Испан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Музей Кампа. Прага, Чешская Республик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Национальная галерея, Лондон, Великобритан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 xml:space="preserve">Версальский </w:t>
            </w:r>
            <w:r>
              <w:rPr>
                <w:rStyle w:val="FontStyle37"/>
                <w:spacing w:val="-20"/>
              </w:rPr>
              <w:t>дворец,  Франц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Государственный музей. Амстердам. Нидерланды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Государственный Эрмитаж. Санкт-Петербург, Россия</w:t>
            </w:r>
          </w:p>
          <w:p>
            <w:pPr>
              <w:pStyle w:val="Style15"/>
              <w:rPr>
                <w:rStyle w:val="FontStyle37"/>
              </w:rPr>
            </w:pPr>
            <w:r>
              <w:rPr>
                <w:rStyle w:val="FontStyle37"/>
              </w:rPr>
              <w:t>Государственная  Третьяковская галерея, Москва, Росс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Галерея Тейт. Лондон. Великобритани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7"/>
              </w:rPr>
              <w:t>Галерея Уффици, Рим, Италия</w:t>
            </w:r>
          </w:p>
          <w:p>
            <w:pPr>
              <w:pStyle w:val="Style121"/>
              <w:widowControl/>
              <w:jc w:val="left"/>
              <w:rPr>
                <w:sz w:val="22"/>
                <w:szCs w:val="22"/>
              </w:rPr>
            </w:pPr>
            <w:r>
              <w:rPr>
                <w:rStyle w:val="FontStyle37"/>
              </w:rPr>
              <w:t>Музей Ван Гога. Амстердам. Нидерлан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332"/>
              <w:rPr>
                <w:rStyle w:val="FontStyle37"/>
                <w:b/>
                <w:b/>
              </w:rPr>
            </w:pPr>
            <w:r>
              <w:rPr>
                <w:rStyle w:val="FontStyle49"/>
                <w:b/>
              </w:rPr>
              <w:t>Благодаря  этому    уникальному   проекту    любой человек, в какой бы стране он ни находился. может узнать больше</w:t>
            </w:r>
            <w:r>
              <w:rPr>
                <w:rStyle w:val="FontStyle48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>о произведениях искусства разных стран мира, об их истории и создателях. Пользователи смогут перемешаться по галереям, выбирать       интересующие      их      произведения искусства,   читать   информацию   о   них или</w:t>
            </w:r>
            <w:r>
              <w:rPr>
                <w:rStyle w:val="FontStyle48"/>
                <w:b w:val="false"/>
              </w:rPr>
              <w:t xml:space="preserve">   </w:t>
            </w:r>
            <w:r>
              <w:rPr>
                <w:rStyle w:val="FontStyle49"/>
                <w:b/>
              </w:rPr>
              <w:t>в мельчайших деталях рассматривать изображения</w:t>
            </w:r>
            <w:r>
              <w:rPr>
                <w:rStyle w:val="FontStyle44"/>
                <w:b w:val="false"/>
              </w:rPr>
              <w:t xml:space="preserve"> </w:t>
            </w:r>
          </w:p>
          <w:p>
            <w:pPr>
              <w:pStyle w:val="Style31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 xml:space="preserve">тех работ, которые отсняты в сверхвысоком разрешении. На информационной вкладке можно прочитать сопроводительный текст о произведении, найти другие работы того же художника и посмотреть видео-ролики на </w:t>
            </w:r>
            <w:r>
              <w:rPr>
                <w:rStyle w:val="FontStyle49"/>
                <w:b/>
                <w:lang w:val="en-US"/>
              </w:rPr>
              <w:t>YouTuhbe</w:t>
            </w:r>
            <w:r>
              <w:rPr>
                <w:rStyle w:val="FontStyle49"/>
                <w:b/>
              </w:rPr>
              <w:t>. рассказывающие о картине, а также прослушать аудиофайлы.    Все    пользователи    смогут    легко "прогуляться" по 385 залам разных галерей мира, в том числе и по 40 залам постоянной экспозиции Третьяковской галереи.</w:t>
            </w:r>
          </w:p>
          <w:p>
            <w:pPr>
              <w:pStyle w:val="Style31"/>
              <w:widowControl/>
              <w:spacing w:lineRule="exact" w:line="252"/>
              <w:ind w:firstLine="332"/>
              <w:rPr/>
            </w:pPr>
            <w:r>
              <w:rPr>
                <w:rStyle w:val="FontStyle49"/>
                <w:b/>
              </w:rPr>
              <w:t xml:space="preserve">Пользователи могут создавать собственную коллекцию и хранить в ней понравившиеся произведения из работ, представленных в проекте. Ссылкой на свою коллекцию можно </w:t>
            </w:r>
            <w:r>
              <w:rPr>
                <w:rStyle w:val="FontStyle48"/>
                <w:b w:val="false"/>
              </w:rPr>
              <w:t>поделиться</w:t>
            </w:r>
            <w:r>
              <w:rPr>
                <w:rStyle w:val="FontStyle49"/>
                <w:b/>
              </w:rPr>
              <w:t xml:space="preserve"> с друзьями, они, в свою очередь, могут оставлть</w:t>
            </w:r>
            <w:r>
              <w:rPr>
                <w:rStyle w:val="FontStyle48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>комментарии на странице коллекции.</w:t>
            </w:r>
          </w:p>
          <w:p>
            <w:pPr>
              <w:pStyle w:val="Style15"/>
              <w:ind w:firstLine="332"/>
              <w:jc w:val="both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Candara" w:hAnsi="Candara" w:cs="Candara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basedOn w:val="Style14"/>
    <w:qFormat/>
    <w:rPr>
      <w:rFonts w:ascii="Candara" w:hAnsi="Candara" w:cs="Candara"/>
      <w:b/>
      <w:bCs/>
      <w:sz w:val="14"/>
      <w:szCs w:val="14"/>
    </w:rPr>
  </w:style>
  <w:style w:type="character" w:styleId="FontStyle36">
    <w:name w:val="Font Style36"/>
    <w:basedOn w:val="Style14"/>
    <w:qFormat/>
    <w:rPr>
      <w:rFonts w:ascii="Corbel" w:hAnsi="Corbel" w:cs="Corbel"/>
      <w:i/>
      <w:iCs/>
      <w:smallCaps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mallCaps/>
      <w:spacing w:val="20"/>
      <w:sz w:val="16"/>
      <w:szCs w:val="16"/>
    </w:rPr>
  </w:style>
  <w:style w:type="character" w:styleId="FontStyle44">
    <w:name w:val="Font Style44"/>
    <w:basedOn w:val="Style14"/>
    <w:qFormat/>
    <w:rPr>
      <w:rFonts w:ascii="Courier New" w:hAnsi="Courier New" w:cs="Courier New"/>
      <w:b/>
      <w:bCs/>
      <w:i/>
      <w:iCs/>
      <w:sz w:val="10"/>
      <w:szCs w:val="1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basedOn w:val="Style14"/>
    <w:qFormat/>
    <w:rPr>
      <w:rFonts w:ascii="Candara" w:hAnsi="Candara" w:cs="Candara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2" w:before="0" w:after="0"/>
      <w:ind w:firstLine="72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4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  <w:ind w:firstLine="14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uznay-presidenta.ru/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artclassic.edu.ru/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hyperlink" Target="http://historydoc.edu.ru/" TargetMode="External"/><Relationship Id="rId9" Type="http://schemas.openxmlformats.org/officeDocument/2006/relationships/hyperlink" Target="http://zakon.edu.ru/" TargetMode="External"/><Relationship Id="rId10" Type="http://schemas.openxmlformats.org/officeDocument/2006/relationships/hyperlink" Target="http://museum.edu.ru/" TargetMode="External"/><Relationship Id="rId11" Type="http://schemas.openxmlformats.org/officeDocument/2006/relationships/hyperlink" Target="http://language.edu.ru/" TargetMode="External"/><Relationship Id="rId12" Type="http://schemas.openxmlformats.org/officeDocument/2006/relationships/hyperlink" Target="http://www.teremoc.ru/" TargetMode="External"/><Relationship Id="rId13" Type="http://schemas.openxmlformats.org/officeDocument/2006/relationships/hyperlink" Target="http://www.klepa.ru/" TargetMode="External"/><Relationship Id="rId14" Type="http://schemas.openxmlformats.org/officeDocument/2006/relationships/hyperlink" Target="http://www.kinder.ru/" TargetMode="External"/><Relationship Id="rId15" Type="http://schemas.openxmlformats.org/officeDocument/2006/relationships/hyperlink" Target="http://KINDIvR.RU/" TargetMode="External"/><Relationship Id="rId16" Type="http://schemas.openxmlformats.org/officeDocument/2006/relationships/hyperlink" Target="http://www.pochemu4ka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poznaiko.ru/" TargetMode="External"/><Relationship Id="rId19" Type="http://schemas.openxmlformats.org/officeDocument/2006/relationships/hyperlink" Target="http://POZNAIKO.ru/" TargetMode="External"/><Relationship Id="rId20" Type="http://schemas.openxmlformats.org/officeDocument/2006/relationships/hyperlink" Target="http://Poznaiko.ni/" TargetMode="External"/><Relationship Id="rId21" Type="http://schemas.openxmlformats.org/officeDocument/2006/relationships/hyperlink" Target="http://Poznaiko.ru/" TargetMode="External"/><Relationship Id="rId22" Type="http://schemas.openxmlformats.org/officeDocument/2006/relationships/hyperlink" Target="http://www.vladregion.info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www.googleartproject.com/" TargetMode="External"/><Relationship Id="rId25" Type="http://schemas.openxmlformats.org/officeDocument/2006/relationships/hyperlink" Target="http://googlcanprojcct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1:00Z</dcterms:created>
  <dc:creator>User</dc:creator>
  <dc:description/>
  <dc:language>en-US</dc:language>
  <cp:lastModifiedBy>1</cp:lastModifiedBy>
  <dcterms:modified xsi:type="dcterms:W3CDTF">2015-03-31T17:41:00Z</dcterms:modified>
  <cp:revision>2</cp:revision>
  <dc:subject/>
  <dc:title/>
</cp:coreProperties>
</file>