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«Лукновская  средняя общеобразовательная школа»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Вязниковского района Владимирской области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467"/>
        <w:gridCol w:w="3467"/>
      </w:tblGrid>
      <w:tr>
        <w:trPr>
          <w:trHeight w:val="1859" w:hRule="atLeast"/>
        </w:trPr>
        <w:tc>
          <w:tcPr>
            <w:tcW w:w="3121" w:type="dxa"/>
            <w:tcBorders/>
          </w:tcPr>
          <w:p>
            <w:pPr>
              <w:pStyle w:val="Style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ссмотр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1_ от «_27__»__08___ 2016г.</w:t>
            </w:r>
          </w:p>
        </w:tc>
        <w:tc>
          <w:tcPr>
            <w:tcW w:w="3467" w:type="dxa"/>
            <w:tcBorders/>
          </w:tcPr>
          <w:p>
            <w:pPr>
              <w:pStyle w:val="Style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нят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№ _1_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27__»___08___ 2016г.</w:t>
            </w:r>
          </w:p>
        </w:tc>
        <w:tc>
          <w:tcPr>
            <w:tcW w:w="3467" w:type="dxa"/>
            <w:tcBorders/>
          </w:tcPr>
          <w:p>
            <w:pPr>
              <w:pStyle w:val="Style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твержд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укновская сош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Л.К.Лари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 2016г.</w:t>
            </w:r>
          </w:p>
        </w:tc>
      </w:tr>
    </w:tbl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бочая программа</w:t>
      </w:r>
    </w:p>
    <w:p>
      <w:pPr>
        <w:pStyle w:val="Normal"/>
        <w:spacing w:lineRule="auto" w:line="360"/>
        <w:ind w:right="537" w:hanging="0"/>
        <w:jc w:val="center"/>
        <w:rPr>
          <w:sz w:val="52"/>
          <w:szCs w:val="52"/>
        </w:rPr>
      </w:pPr>
      <w:r>
        <w:rPr>
          <w:b/>
          <w:sz w:val="44"/>
        </w:rPr>
        <w:t>элективного курса</w:t>
      </w:r>
    </w:p>
    <w:p>
      <w:pPr>
        <w:pStyle w:val="Normal"/>
        <w:shd w:fill="FFFFFF" w:val="clear"/>
        <w:spacing w:lineRule="atLeast" w:line="491" w:before="0" w:after="0"/>
        <w:jc w:val="center"/>
        <w:rPr>
          <w:rFonts w:ascii="Roboto;Times New Roman" w:hAnsi="Roboto;Times New Roman" w:eastAsia="Times New Roman" w:cs="Roboto;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tLeast" w:line="491" w:before="0" w:after="0"/>
        <w:jc w:val="center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52"/>
          <w:szCs w:val="52"/>
          <w:lang w:eastAsia="ru-RU"/>
        </w:rPr>
        <w:t>Культура речевого общ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color w:val="383838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Задача воспитания навыков культуры речи учащихся- одна из серьезных задач, стоящих перед учителем. Умение «говорить» и не просто «говорить», а «общаться грамотно и приятно» в настоящее время является необходимым багажом для каждого члена нашего общества. От культуры общения каждого зависит культура всего общества. Следует признать, что воспитание культуры общения ведется в настоящее время не всегда последовательно, не до конца проработана система необходимых материалов, учебных пособий. Кроме того, речевая культура участников многих телепередач оставляет желать лучшего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Речь наших учащихся часто бессвязна, логически непоследовательна, стилистически ошибочна, как правило, невыразительна и, порой, откровенно груба. Ясно, что создавшееся положение требует немедленного оздоровления и разрешения поставленной проблемы, поэтому программа данного элективного курса может быть полезной не только в рамках школьного воспитания, но и для будущих филологов, журналистов, бизнесменов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Учитывая все это, работу по воспитанию речевой культуры следует проводить со следующей целью: </w:t>
      </w:r>
      <w:r>
        <w:rPr>
          <w:rFonts w:eastAsia="Times New Roman" w:cs="Tahoma" w:ascii="Tahoma" w:hAnsi="Tahoma"/>
          <w:b/>
          <w:bCs/>
          <w:i/>
          <w:iCs/>
          <w:color w:val="383838"/>
          <w:sz w:val="24"/>
          <w:szCs w:val="24"/>
          <w:lang w:eastAsia="ru-RU"/>
        </w:rPr>
        <w:t>научить учащихся культурному общению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Исходя из цели, следует поставить определенные задачи: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1. расширить представление учащихся о возможностях коммуникативного общения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2. воспитывать умение общаться корректно, грамотно, быть толерантным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3. на примере литературных произведений и передач СМИ показать влияние речевого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общения на межличностные отношения.</w:t>
      </w:r>
    </w:p>
    <w:p>
      <w:pPr>
        <w:pStyle w:val="Normal"/>
        <w:shd w:fill="FFFFFF" w:val="clear"/>
        <w:spacing w:lineRule="atLeast" w:line="245" w:before="280" w:after="280"/>
        <w:rPr/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Программа элективного курса рассчитана на 18 часов ( 1 занятие в неделю во втором полугодии) для учащихся 9 классов, так как предполагает использование умений самостоятельного отбора материала, методик социального опроса, проведения анкетирования, умения работать с телепередачами, проводить наблюдения, анализ и обобщение полученного материала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В качестве формы работы учитель может использовать лекцию, практикум, семинарское и лабораторное занятие. Некоторые темы занятий могут быть использованы в качестве тем научных исследований в школьном научном обществе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Занятия курса следует проводить с привлечением художественных произведений, телепередач , фрагментов кинофильмов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Примерное распределение тем и форма занятий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</w:r>
    </w:p>
    <w:tbl>
      <w:tblPr>
        <w:tblW w:w="98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0"/>
        <w:gridCol w:w="4930"/>
        <w:gridCol w:w="3610"/>
      </w:tblGrid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форма занятия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Введение. Общение. Виды общения</w:t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лекция с элементами беседы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Речевое общение</w:t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практическое занятие, тестирование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20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Обращение-начало общения</w:t>
            </w:r>
          </w:p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20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Поэтические обращения</w:t>
            </w:r>
          </w:p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семинар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5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20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Эти обидные прозвища</w:t>
            </w:r>
          </w:p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беседа, практикум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6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20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Общение в школе. Школьный сленг.</w:t>
            </w:r>
          </w:p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7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20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Искусство спора.</w:t>
            </w:r>
          </w:p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беседа,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8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Культура политического спора</w:t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исследование, работа с фрагментами ТВ-передач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9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Речевая культура общения участников реалити-шоу.</w:t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работа с фрагментами передач, сравнительный анализ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10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« Лишние слова»</w:t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лингвистический эксперимент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11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20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Говорим правильно. Ударение.</w:t>
            </w:r>
          </w:p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12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20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Речевые штампы</w:t>
            </w:r>
          </w:p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13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Лексика группировок. Речевые ситуации</w:t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практикум, наблюдение, работа с фрагментом фильма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14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Роль междометий в общении</w:t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беседа, практическое занятие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15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Этикетные междометия</w:t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беседа, театральные зарисовки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16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20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Современные просторечия и жаргоны</w:t>
            </w:r>
          </w:p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семинар, эксперимент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17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20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Речевое общение в семье</w:t>
            </w:r>
          </w:p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/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18неделя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tLeast" w:line="245" w:before="0" w:after="20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Искусство комплимента</w:t>
            </w:r>
          </w:p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4"/>
                <w:szCs w:val="24"/>
                <w:lang w:eastAsia="ru-RU"/>
              </w:rPr>
              <w:t>практикум</w:t>
            </w:r>
          </w:p>
        </w:tc>
      </w:tr>
    </w:tbl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Библиография: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1. Баранникова Л.И.Основные сведения о языке. Пособие для учителя. Москва. Просвещение. 1982.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2. Бессараб М. Владимир Даль. Москва. Современник.1972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3. Вартанян Э.А. Путешествие в слово. Книга для учащихся старших классов. Москва. Просвещение. 1982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4. Гольдин В.Е. Речь и этикет. Москва. Просвещение 1983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5. Даль В.И. Большой иллюстрированный толковый словарь русского языка. Москва. Аст, Астрель, Хранитель.2006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6. Дерягин В.Л. Беседы о русской стилистике Москва .Знание.1978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7. Злобина Т.А. и др. Лингвистические знания- основа умений и навыков. Москва. Просвещение.1985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8. Колесов В.В. История русского языка в рассказах. Книга для учащихся старших классов. Москва. Просвещение. 1982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9. Энциклопедия для детей. Языкознание. Русский язык. Москва. Аванта+ 1999</w:t>
      </w:r>
    </w:p>
    <w:p>
      <w:pPr>
        <w:pStyle w:val="Normal"/>
        <w:shd w:fill="FFFFFF" w:val="clear"/>
        <w:spacing w:lineRule="atLeast" w:line="245" w:before="280" w:after="28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  <w:t>10.Эрудит. Серия. Язык и фольклор. Москва. ООО ТД «Издательство Мир книги» 2006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8383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8383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1:00Z</dcterms:created>
  <dc:creator>1</dc:creator>
  <dc:description/>
  <dc:language>en-US</dc:language>
  <cp:lastModifiedBy>1</cp:lastModifiedBy>
  <dcterms:modified xsi:type="dcterms:W3CDTF">2016-11-01T09:03:00Z</dcterms:modified>
  <cp:revision>1</cp:revision>
  <dc:subject/>
  <dc:title/>
</cp:coreProperties>
</file>