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6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государственного образовательного стандарта основного общего образования в полном соответствии с государственной программой общеобразовательных учреждений авторов В.В.Пасечника, В.В.Латюшина, Г.В.Швец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по биологии «Биология. Бактерии, грибы, растения. 5 класс». Автор В.В.Пасеч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биологии «Биология. Многообразие покрытосеменных растений. 6 класс». Автор В.В.Пасечник.</w:t>
      </w:r>
    </w:p>
    <w:p>
      <w:pPr>
        <w:pStyle w:val="Default"/>
        <w:rPr/>
      </w:pPr>
      <w:r>
        <w:rPr/>
        <w:t>Учебники 2014 года издания, соответствующие Федеральному перечню учебников, рекомендованных МО РФ для обучения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34 часа (1 раз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34 часа в год (1 ч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понимания учащимися сущности биологических явлений в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программу введены лабораторные работы, экскурсии, демонстраци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пытов, проведение наблюдений. Все это дает возможность направленн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оздействовать на личность учащегося: тренировать память, развивать наблюдательность, мышление, обучать приемам самостоятельной учеб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, способствовать развитию любознательности и интереса 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едме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а:  учитель первой квалификационной категории Лезова Ирина Викто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25:00Z</dcterms:created>
  <dc:creator>BEST</dc:creator>
  <dc:description/>
  <dc:language>en-US</dc:language>
  <cp:lastModifiedBy>1</cp:lastModifiedBy>
  <dcterms:modified xsi:type="dcterms:W3CDTF">2017-02-27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51F8278DE3A340920D39742937CC04</vt:lpwstr>
  </property>
</Properties>
</file>